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1</w:t>
      </w:r>
      <w:r>
        <w:rPr/>
        <w:t>人）</w:t>
      </w:r>
    </w:p>
    <w:tbl>
      <w:tblPr>
        <w:tblW w:w="86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358"/>
        <w:gridCol w:w="2340"/>
        <w:gridCol w:w="1465"/>
      </w:tblGrid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廖存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彭伊珍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許熙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俐靜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鄧琬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周麗芳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彭羿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琦敏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佳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彭伊珍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黃采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麥芃芃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何祥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楊成勛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家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簡蔓婷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方璥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游若玲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白庭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游若玲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宗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方毓聖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佩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莊明倩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何慧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莊明倩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雅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莊明倩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雅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黃純珍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鄭凱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鄒靜芬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羅  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王澤惠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汶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鄒靜芬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美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李雅竹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郭怡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鄒靜芬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普通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呂峻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王莉雯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普通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黃聖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仕育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普通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劉萾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仕育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普通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泳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仕育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普通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李佩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趙育綾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楊文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杜陽萍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耑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杜陽萍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劉豈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6"/>
              </w:rPr>
              <w:t>歐陽佩婷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汪旻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杜陽萍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邱佳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杜陽萍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體育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陸元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愛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馨如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2</w:t>
    </w:r>
    <w:r>
      <w:rPr>
        <w:b/>
        <w:color w:val="000000"/>
        <w:sz w:val="24"/>
        <w:szCs w:val="24"/>
      </w:rPr>
      <w:t>英語造句「高中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31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8:00Z</dcterms:created>
  <dc:creator>song</dc:creator>
  <dc:description/>
  <cp:keywords/>
  <dc:language>en-US</dc:language>
  <cp:lastModifiedBy>User</cp:lastModifiedBy>
  <dcterms:modified xsi:type="dcterms:W3CDTF">2013-11-21T07:30:00Z</dcterms:modified>
  <cp:revision>24</cp:revision>
  <dc:subject/>
  <dc:title>英語造句高中組參賽名單（共30人）</dc:title>
</cp:coreProperties>
</file>