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國中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B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28</w:t>
      </w:r>
      <w:r>
        <w:rPr/>
        <w:t>人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1736"/>
        <w:gridCol w:w="1223"/>
        <w:gridCol w:w="2520"/>
        <w:gridCol w:w="1800"/>
      </w:tblGrid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美崙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王亞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鐘佩琪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美崙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張華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吳娟芬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美崙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韓定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吳娟芬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美崙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盧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鐘佩琪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美崙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蔡昱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黃煜展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花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鄭心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黃若筑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花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魏毓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邱琇春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花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葉如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黃寶怡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花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黃育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蘇宏仁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花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游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邱琇春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國風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林欣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魏淑珍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國風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林家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黃筱君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國風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紀妤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黃蘭斐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國風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謝欣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劉以諾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國風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江怡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黃蘭斐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新城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林展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賴美忍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新城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詹  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賴美忍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新城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張宇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賴美忍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宜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劉郁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徐美雲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宜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梁乃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余惠鈞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宜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高辰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徐美雲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宜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賴榆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盧冠</w:t>
            </w:r>
            <w:r>
              <w:rPr>
                <w:rFonts w:cs="新細明體;PMingLiU" w:ascii="新細明體;PMingLiU" w:hAnsi="新細明體;PMingLiU"/>
                <w:color w:val="000000"/>
                <w:sz w:val="36"/>
              </w:rPr>
              <w:t>?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宜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劉幔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徐美雲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自強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蘇善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蕭明珠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自強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余柏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林艷玲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自強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藍梓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林艷玲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自強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黃邱帝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林艷玲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自強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張  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張立之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22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  <w:color w:val="000000"/>
        <w:sz w:val="24"/>
        <w:szCs w:val="24"/>
      </w:rPr>
      <w:t>102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英語作文「國中</w:t>
    </w:r>
    <w:r>
      <w:rPr>
        <w:rFonts w:cs="新細明體;PMingLiU" w:ascii="新細明體;PMingLiU" w:hAnsi="新細明體;PMingLiU"/>
        <w:b/>
        <w:color w:val="000000"/>
        <w:sz w:val="24"/>
        <w:szCs w:val="24"/>
      </w:rPr>
      <w:t>B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組」參賽名單</w:t>
    </w:r>
    <w:r>
      <w:rPr>
        <w:rFonts w:ascii="新細明體;PMingLiU" w:hAnsi="新細明體;PMingLiU" w:cs="新細明體;PMingLiU"/>
        <w:color w:val="000000"/>
        <w:sz w:val="24"/>
        <w:szCs w:val="24"/>
      </w:rPr>
      <w:t>（共</w:t>
    </w:r>
    <w:r>
      <w:rPr>
        <w:rFonts w:cs="新細明體;PMingLiU" w:ascii="新細明體;PMingLiU" w:hAnsi="新細明體;PMingLiU"/>
        <w:color w:val="000000"/>
        <w:sz w:val="24"/>
        <w:szCs w:val="24"/>
      </w:rPr>
      <w:t>28</w:t>
    </w:r>
    <w:r>
      <w:rPr>
        <w:rFonts w:ascii="新細明體;PMingLiU" w:hAnsi="新細明體;PMingLiU" w:cs="新細明體;PMingLiU"/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2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11:00Z</dcterms:created>
  <dc:creator>song</dc:creator>
  <dc:description/>
  <cp:keywords/>
  <dc:language>en-US</dc:language>
  <cp:lastModifiedBy>User</cp:lastModifiedBy>
  <dcterms:modified xsi:type="dcterms:W3CDTF">2013-11-21T07:20:00Z</dcterms:modified>
  <cp:revision>36</cp:revision>
  <dc:subject/>
  <dc:title>英語作文國中組參賽名單（共27人）</dc:title>
</cp:coreProperties>
</file>