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傳</w:t>
      </w:r>
      <w:r>
        <w:rPr/>
        <w:t>Q&amp;A</w:t>
      </w:r>
    </w:p>
    <w:p>
      <w:pPr>
        <w:pStyle w:val="Normal"/>
        <w:rPr/>
      </w:pPr>
      <w:r>
        <w:rPr/>
        <w:t>登入後若無出現〔新增宣導活動成果〕，請在方框大頭貼下方按〔加入本站會員〕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4pt;width:53.95pt;height:26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916305" cy="4572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pt;width:72.1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</w:rPr>
                              <w:t>加入本站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</w:rPr>
                        <w:t>加入本站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4:00Z</dcterms:created>
  <dc:creator>none</dc:creator>
  <dc:description/>
  <cp:keywords/>
  <dc:language>en-US</dc:language>
  <cp:lastModifiedBy>none</cp:lastModifiedBy>
  <dcterms:modified xsi:type="dcterms:W3CDTF">2013-11-08T03:24:00Z</dcterms:modified>
  <cp:revision>1</cp:revision>
  <dc:subject/>
  <dc:title>上傳Q&amp;A</dc:title>
</cp:coreProperties>
</file>