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壽豐國民中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numPr>
          <w:ilvl w:val="0"/>
          <w:numId w:val="1"/>
        </w:numPr>
        <w:spacing w:lineRule="atLeast" w:line="0"/>
        <w:ind w:left="720" w:right="-334" w:hanging="7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ind w:left="720" w:right="-334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spacing w:lineRule="atLeast" w:line="0"/>
        <w:ind w:left="260" w:hanging="140"/>
        <w:rPr/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導正校外教學課程目標，增進學生自然及人文觀懷。</w:t>
      </w:r>
    </w:p>
    <w:p>
      <w:pPr>
        <w:pStyle w:val="Normal"/>
        <w:spacing w:lineRule="atLeast" w:line="0"/>
        <w:ind w:left="260" w:hanging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了傳承學生野外求生技能，並發揮童軍的最高指導原則助人與合作的態度，在本校大家長李恩銘的領導下，我們極力致力於童軍活動，使學生能在日常生活中，不但能發揮所學，也能心存良善，達到樂於助人與排除萬難的學習態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兩天一夜的野外隔宿露營方式，搭乘遊覽車前往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全體學生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遊戲、大地遊戲、野炊、營火晚會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互相合作以及童軍各項技能展現，使學生在環境惡劣的戶外，能發揮所學，達到照顧自己，與他人合作等目的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花蓮鯉魚潭。由於我們參觀的地點在戶外，也可以藉由戶外自然的環境，認識ㄧ些常見可食的食物，也能藉由戶外的環境看到ㄧ些課本介紹的植物，進而使學生珍惜大地，培養愛惜與珍惜所有事物的心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詢花蓮縣綠野鄉渡假村。就可看到附近的景點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</w:p>
    <w:p>
      <w:pPr>
        <w:pStyle w:val="Normal"/>
        <w:autoSpaceDE w:val="false"/>
        <w:spacing w:lineRule="atLeast" w:line="0"/>
        <w:ind w:left="55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、星期五）。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atLeast" w:line="0"/>
        <w:ind w:left="359" w:hanging="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希望學生能運用所學，達到野外求生與互助合作的能力與精神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讓學生能學習了解植物與常見的動物，讓學生能真實感受到，我們與大地的關係，進而珍惜周圍的事物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培養吃苦耐勞的精神，並且對周遭事物有敏感度，對人與事物保持熱情，達到內在進化的最高指導原則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8"/>
        <w:gridCol w:w="613"/>
        <w:gridCol w:w="946"/>
        <w:gridCol w:w="993"/>
        <w:gridCol w:w="1417"/>
        <w:gridCol w:w="1468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4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清寒學生參加費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4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5:00Z</dcterms:created>
  <dc:creator>ASUS</dc:creator>
  <dc:description/>
  <cp:keywords/>
  <dc:language>en-US</dc:language>
  <cp:lastModifiedBy>ASUS</cp:lastModifiedBy>
  <dcterms:modified xsi:type="dcterms:W3CDTF">2013-11-21T10:08:00Z</dcterms:modified>
  <cp:revision>3</cp:revision>
  <dc:subject/>
  <dc:title>花蓮縣oo國民o學辦理103年度教育部補助國民中小學校外教學實施計畫</dc:title>
</cp:coreProperties>
</file>