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514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東里國民小學辦理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年度教育部國民及學前教育署補助國民中小學校外教學實施計畫</w:t>
      </w:r>
    </w:p>
    <w:p>
      <w:pPr>
        <w:pStyle w:val="Normal"/>
        <w:spacing w:lineRule="atLeast" w:line="0"/>
        <w:ind w:right="-33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right="-334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直轄市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國民中小學校外教學要點。</w:t>
      </w:r>
    </w:p>
    <w:p>
      <w:pPr>
        <w:pStyle w:val="Normal"/>
        <w:spacing w:lineRule="atLeast" w:line="0"/>
        <w:ind w:right="-334" w:hanging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計畫目的：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蒐集整合校外教學資源，提升校外教學實施成效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建立校外教學支持體系，確保校外教學安全流暢。</w:t>
      </w:r>
    </w:p>
    <w:p>
      <w:pPr>
        <w:pStyle w:val="Normal"/>
        <w:spacing w:lineRule="atLeast" w:line="0"/>
        <w:ind w:left="260" w:hanging="140"/>
        <w:rPr/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發展優質校外教學活動，增進學生自然及人文關懷。</w:t>
      </w:r>
    </w:p>
    <w:p>
      <w:pPr>
        <w:pStyle w:val="Normal"/>
        <w:spacing w:lineRule="atLeast" w:line="0"/>
        <w:ind w:left="260" w:hanging="14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四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豐富環境體驗及學習經驗，提升環境關懷及責任感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學校背景說明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地理環境：</w:t>
      </w:r>
    </w:p>
    <w:p>
      <w:pPr>
        <w:pStyle w:val="Style16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校位於花蓮縣南端，花東公路旁，校園就建築在小山崗上。</w:t>
      </w:r>
    </w:p>
    <w:p>
      <w:pPr>
        <w:pStyle w:val="Style16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社區居民多以務農為生，其中有最負盛名的六十石山所產的金針，</w:t>
      </w:r>
    </w:p>
    <w:p>
      <w:pPr>
        <w:pStyle w:val="Style16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山中風景優美，夏日盛產金針，吸引許多觀光客，目前正規畫開</w:t>
      </w:r>
    </w:p>
    <w:p>
      <w:pPr>
        <w:pStyle w:val="Style16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觀光區。而且位處南區台九線旁，位置偏遠，離市區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車程，</w:t>
      </w:r>
    </w:p>
    <w:p>
      <w:pPr>
        <w:pStyle w:val="Style16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接受文化刺激較少，所以會朝配合教育處與文化局所建議之校外</w:t>
      </w:r>
    </w:p>
    <w:p>
      <w:pPr>
        <w:pStyle w:val="Style16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地點，落實多元課程。</w:t>
      </w:r>
    </w:p>
    <w:p>
      <w:pPr>
        <w:pStyle w:val="Style16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家庭背景：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社區有四分之一為阿美族族群，四分之三為閩南人及客家人</w:t>
      </w:r>
    </w:p>
    <w:p>
      <w:pPr>
        <w:pStyle w:val="Normal"/>
        <w:spacing w:lineRule="exact" w:line="46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。因家長多從事農業工作或建築木工、鐵工，甚至僅靠打零工維持基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生計，且教育程度不高，整個社區環境是一個多元聚落之農村。學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勤儉、樂於助人，個性好動活潑，但欠缺自制，文化刺激不足，對</w:t>
      </w:r>
    </w:p>
    <w:p>
      <w:pPr>
        <w:pStyle w:val="Normal"/>
        <w:spacing w:lineRule="exact" w:line="46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自我的要求及期許不高，極需提升自信心及開拓視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策略方法及具體做法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動態學習：</w:t>
      </w:r>
    </w:p>
    <w:p>
      <w:pPr>
        <w:pStyle w:val="Normal"/>
        <w:spacing w:lineRule="exact" w:line="46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踏查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觀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生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體驗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外學習參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排學生參訪當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及自然生態體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藉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融合系統性的校外教學活動課程，經參訪、蒐集、編輯資料，提供各校學習平台及資源共享之廣泛運用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/>
      </w:pPr>
      <w:r>
        <w:rPr/>
        <w:t>校外教學行程及路線規劃</w:t>
      </w:r>
    </w:p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68"/>
      </w:tblGrid>
      <w:tr>
        <w:trPr/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校外教學行程規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二學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岸文化遺蹟巡禮及自然生態探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東海岸長濱文化八仙洞遺跡，增進文化了解及蘊涵鄉土關懷之心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海濱植物及海洋自然生態，增進了解魚類棲息地及保育海岸之環保觀念，落實海洋教育及多樣化自然環境生態教育之體驗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成功漁港，認識豐富水產資源，並了解在地產業發展與環境之相關性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琵琶湖森林公園進行團體動力樂活行，園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賞鳥、賞蝶、野餐、森林浴、生態觀察、團體活動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卑南史前文化遺址，涵養珍愛古蹟與古文物保存的神聖使命感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景點介紹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行程活動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140"/>
              <w:rPr>
                <w:rFonts w:ascii="標楷體" w:hAnsi="標楷體" w:eastAsia="標楷體" w:cs="DFKaiShu-SB-Estd-BF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出發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經玉長公路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八仙洞文化遺跡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烏石鼻柱狀火山岩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石雨傘海岬地形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三仙台有氧登階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成功漁港水產資源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水往上流特殊地景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杉原富山復魚區餵魚體驗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小野柳天然石雕公園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台東琵琶湖生態公園樂活行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悠遊卑南文化遺址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史前文化博物館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經台九線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返回東里國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eastcoast-nsa.gov.tw/Portal/Content.aspx?lang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東海岸國家風景管理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nmp.gov.tw/beinan02.html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國立臺灣史前文化博物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預期效果：</w:t>
      </w:r>
    </w:p>
    <w:p>
      <w:pPr>
        <w:pStyle w:val="Normal"/>
        <w:snapToGrid w:val="false"/>
        <w:spacing w:lineRule="auto" w:line="300"/>
        <w:ind w:left="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體驗不同的</w:t>
      </w:r>
      <w:r>
        <w:rPr>
          <w:rFonts w:ascii="標楷體" w:hAnsi="標楷體" w:cs="標楷體" w:eastAsia="標楷體"/>
          <w:sz w:val="28"/>
          <w:szCs w:val="28"/>
        </w:rPr>
        <w:t>自然</w:t>
      </w:r>
      <w:r>
        <w:rPr>
          <w:rFonts w:ascii="標楷體" w:hAnsi="標楷體" w:cs="標楷體" w:eastAsia="標楷體"/>
          <w:sz w:val="28"/>
          <w:szCs w:val="28"/>
        </w:rPr>
        <w:t>生態風貌與微觀世界之虞，也間接提醒我們棲息環境與生物有個密切的關係，保護</w:t>
      </w:r>
      <w:r>
        <w:rPr>
          <w:rFonts w:ascii="標楷體" w:hAnsi="標楷體" w:cs="標楷體" w:eastAsia="標楷體"/>
          <w:sz w:val="28"/>
          <w:szCs w:val="28"/>
        </w:rPr>
        <w:t>自然環境</w:t>
      </w:r>
      <w:r>
        <w:rPr>
          <w:rFonts w:ascii="標楷體" w:hAnsi="標楷體" w:cs="標楷體" w:eastAsia="標楷體"/>
          <w:sz w:val="28"/>
          <w:szCs w:val="28"/>
        </w:rPr>
        <w:t>將是生物安棲、繁衍後代的重要</w:t>
      </w:r>
      <w:r>
        <w:rPr>
          <w:rFonts w:ascii="標楷體" w:hAnsi="標楷體" w:cs="標楷體" w:eastAsia="標楷體"/>
          <w:sz w:val="28"/>
          <w:szCs w:val="28"/>
        </w:rPr>
        <w:t>關鍵。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探訪文化遺址與古蹟，了解當地文化特色，</w:t>
      </w:r>
      <w:r>
        <w:rPr>
          <w:rFonts w:ascii="標楷體" w:hAnsi="標楷體" w:cs="標楷體" w:eastAsia="標楷體"/>
          <w:sz w:val="28"/>
          <w:szCs w:val="28"/>
        </w:rPr>
        <w:t>增進文化了解及蘊涵鄉土關懷之心，涵養珍愛古蹟與古文物保存的觀念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開發生活化、地方化教材，落實實驗教學，培育學生解決問</w:t>
      </w:r>
    </w:p>
    <w:p>
      <w:pPr>
        <w:pStyle w:val="Normal"/>
        <w:snapToGrid w:val="false"/>
        <w:spacing w:lineRule="auto" w:line="300"/>
        <w:ind w:left="1057" w:hanging="7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之能力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教材生活化、教材活潑化、評量多元化，引發學生學習興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趣並具有成就感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經費概算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92"/>
        <w:gridCol w:w="782"/>
        <w:gridCol w:w="680"/>
        <w:gridCol w:w="1056"/>
        <w:gridCol w:w="1060"/>
        <w:gridCol w:w="2116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預計兩輛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境清寒學生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無法支付車資，懇請補助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費用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卑南遺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前博物館門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優待票價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杉原富山復魚區餵魚體驗材料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75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付縣府補助午餐之不足部分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5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池、紙張、停車費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 w:before="180" w:after="0"/>
        <w:ind w:left="1111" w:hanging="1111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經核可後公布實施之，修正時亦同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主    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教導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eastAsia="標楷體" w:cs="標楷體" w:ascii="標楷體" w:hAnsi="標楷體"/>
          <w:sz w:val="28"/>
          <w:szCs w:val="28"/>
        </w:rPr>
        <w:t xml:space="preserve">: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coast-nsa.gov.tw/Portal/Content.aspx?lang" TargetMode="External"/><Relationship Id="rId3" Type="http://schemas.openxmlformats.org/officeDocument/2006/relationships/hyperlink" Target="http://www.nmp.gov.tw/beinan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9:00Z</dcterms:created>
  <dc:creator>ASUS</dc:creator>
  <dc:description/>
  <cp:keywords/>
  <dc:language>en-US</dc:language>
  <cp:lastModifiedBy>ASUS</cp:lastModifiedBy>
  <cp:lastPrinted>2013-11-15T14:47:00Z</cp:lastPrinted>
  <dcterms:modified xsi:type="dcterms:W3CDTF">2013-11-25T03:17:00Z</dcterms:modified>
  <cp:revision>13</cp:revision>
  <dc:subject/>
  <dc:title>花蓮縣oo國民o學辦理103年度教育部補助國民中小學校外教學實施計畫</dc:title>
</cp:coreProperties>
</file>