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春日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發展優質校外教學活動，強化校外教學課程內涵提升校外教學實施成效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建立校本教學資源，深化課程設計，增進學生對家鄉本土的認同、了解與關懷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整合校內外教學資源，建立校外教學支持體系，確保永續生態教學及專業研究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0"/>
        <w:ind w:firstLine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是一個很多學生的第一次都給了老師的學校，第一次正式吃牛排、第一次有人陪伴寫功課、第一次是真的有人帶他們離開春日出去玩。這裡的學生組成結構是由阿美族原住民及閩客的漢人所組成的，社區家長多半以務農及零工為生。由於生活經濟的排序，學生顯少有機會離開部落到外地參觀，多半時候是在家裡替補忙於生計的雙親角色，在家照顧弟妹，也因此個人的思慮及未來的願景都圍繞在生活的基本需求上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每在國語課本上或是閱讀測驗裡，看見文章介紹的花蓮美景，孩子們雖住在花蓮，卻不曾去過美麗的鯉魚潭池南森林遊樂區，更別說是看過另人驚嘆的螢火蟲生態了。就連國語課本裡介紹的摸蜆仔的經驗，對學生來說，也有如天方夜譚般的怪異。如是，安排這次校外教學的計畫，期能申請到補助，讓孩子們去看看家鄉其他地方的生態及產業。使學習走向戶外，體驗更不同的大自然寶庫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/>
        <w:t>校外教學路線規畫</w:t>
      </w:r>
      <w:r>
        <w:rPr/>
        <w:t>: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34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生活休閒體驗及自然環境生態保育教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生活休閒體驗（立川漁場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農漁村的自然生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農漁村的養殖生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黃金蜆產業的養殖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農漁村的生活經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生態保育教學（池南自然教育中心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低海拔森林生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池南森林遊樂區的資源特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人與自然的關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的情感，進而激發對環境的友善行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川漁場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川漁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花蓮溪畔，中央山脈聳立西側，海岸山脈綿延東方太陽升起的地方，南有支亞干溪，北有源自奇萊群峰的木瓜溪，眾多的大小溪流交錯，使得此地水源充足、豐沛但沙洲、石礫處處的河川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個天然形塑而成的縱谷地形。東側太平洋水氣終日吹拂，經過中央山脈的阻擋而凝結成雨，在溪澗匯聚成川，再向東流回太平洋；同時滲透地表形成地下水；流經立川養殖區時，經漁民的開鑿，就成為一個個渾然天成的湧泉活水養殖池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川得天獨厚的天然養殖環境，以無污染的風土水澤，培育出超高品質的鮮美漁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是經營無毒農業的最佳基地，打造出壽豐地區的產業奇蹟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池南自然教育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南國家森林遊樂區位於縱谷平原區最北端，介於中央山脈與海岸山脈間之狹長斷層谷，地形屬河蝕地形。池南區以扇形向北、東、西三向傾斜，而荖溪則緊鄰本區沿西、北、東三面環繞形成本區的沖積扇地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南自然教育中心位於池南國家森林遊樂區範圍內，分為池南區及鯉魚山步道區兩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鯉魚山步道區為花蓮溪、木瓜溪、鯉魚潭及荖溪所環抱，該區南寬北窄呈半弧形，屬河蝕地形，是深具特色的河川襲奪研究樣區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動物資源方面，由於鯉魚山林相完整，加上有鯉魚潭等水域環境，因此物種資源豐富。園區內的哺乳類動物大多棲息在鯉魚潭周邊地區，以台灣獼猴、赤腹松鼠為主；鳥類除了可見花蓮縣縣鳥朱鸝，還有常見的烏頭翁、五色鳥、小彎嘴、頭烏線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鯉魚潭周邊亦是水鳥聚集的地點，夜鷺、栗小鷺、小鸊鷉、紅冠水雞、白腹秧雞等都是常見的鳥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蝶類如紅紋鳳蝶、青帶鳳蝶、玉帶鳳蝶、端紅粉蝶等，也有保育類的黃裳鳳蝶；蛙類則因氣候溫暖潮濕，種類繁多，有黑眶蟾蜍、盤古蟾蜍、小雨蛙、澤蛙、拉都西氏赤蛙、貢德氏赤蛙、腹斑蛙、斯文豪氏赤蛙、日本樹蛙、莫氏樹蛙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lichuan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川漁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nec.forest.gov.tw/LMSWeb/NEC-N/NECPage_01.aspx?QANEC_ID=cn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池南自然教育中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五）（</w:t>
      </w:r>
      <w:r>
        <w:rPr>
          <w:rFonts w:eastAsia="標楷體" w:cs="標楷體" w:ascii="標楷體" w:hAnsi="標楷體"/>
          <w:bCs/>
          <w:sz w:val="28"/>
          <w:szCs w:val="28"/>
        </w:rPr>
        <w:t>8:00~16:0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exact" w:line="48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透過農漁村生態之旅的體驗，認識農漁村的自然生態、農漁村的養殖生態，以及學習農漁村的生活經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此次校外教學活動，配合校園生活推廣環境教育，提供機會讓學生參與保護環境之活動，進而激發學生對環境的情感及友善的行為。</w:t>
      </w:r>
    </w:p>
    <w:p>
      <w:pPr>
        <w:pStyle w:val="Normal"/>
        <w:spacing w:lineRule="exact" w:line="48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學生關注社會環境及積極參與環保活動，以行動保護地球資源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tbl>
      <w:tblPr>
        <w:tblW w:w="8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5"/>
        <w:gridCol w:w="863"/>
        <w:gridCol w:w="732"/>
        <w:gridCol w:w="916"/>
        <w:gridCol w:w="1195"/>
        <w:gridCol w:w="2533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5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0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5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川漁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5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便當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萬貳仟零伍拾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28,500)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                 教導主任               校長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huan.tw/" TargetMode="External"/><Relationship Id="rId3" Type="http://schemas.openxmlformats.org/officeDocument/2006/relationships/hyperlink" Target="http://nec.forest.gov.tw/LMSWeb/NEC-N/NECPage_01.aspx?QANEC_ID=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0:00Z</dcterms:created>
  <dc:creator>ASUS</dc:creator>
  <dc:description/>
  <cp:keywords/>
  <dc:language>en-US</dc:language>
  <cp:lastModifiedBy>USER</cp:lastModifiedBy>
  <cp:lastPrinted>2013-11-15T11:48:00Z</cp:lastPrinted>
  <dcterms:modified xsi:type="dcterms:W3CDTF">2013-11-21T01:52:00Z</dcterms:modified>
  <cp:revision>3</cp:revision>
  <dc:subject/>
  <dc:title>花蓮縣oo國民o學辦理103年度教育部補助國民中小學校外教學實施計畫</dc:title>
</cp:coreProperties>
</file>