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花蓮縣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學年第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學期特教進階心評人員訓練第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期之鑑定報告審核暨校內綜合研判實作研習（基礎共通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-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</w:t>
      </w:r>
      <w:r>
        <w:rPr>
          <w:rFonts w:ascii="Times New Roman" w:hAnsi="Times New Roman" w:cs="Times New Roman"/>
          <w:color w:val="000000"/>
          <w:kern w:val="0"/>
          <w:sz w:val="23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研習期間：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13/11/27~2013/11/27     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目前報名：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54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    已錄取：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37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人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065"/>
        <w:gridCol w:w="878"/>
        <w:gridCol w:w="1392"/>
        <w:gridCol w:w="2506"/>
        <w:gridCol w:w="835"/>
      </w:tblGrid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號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報名日期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務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審核狀況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:00:4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華大學附屬國民小學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:51:4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復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:37:4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東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:48:5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連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壽豐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:21:2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城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0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:07:2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城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8:24:5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廉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:23:1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城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:39:2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:57:2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恥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:34:5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廉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7:12:5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任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8:27:4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鑄強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34:3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5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:48:3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長兼特教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美崙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35:2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任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:02:0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長兼特教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城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:31:5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6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8:30: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任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7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:36:2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恥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7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:36:4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恥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7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57:0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組長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7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:56:4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長兼特教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08:1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鄧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城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1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:48:1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:51:5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10:0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榮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39:4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:34:4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方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崗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:59:5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梁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:14: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城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8:58:1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:48:5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:47:1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5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36:5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鳳林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:29:4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瑞穗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1:04:1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組長兼特教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5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4:06:3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9/27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8:59:4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特教組長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富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8:30:3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任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城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:27:1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男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:01:40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任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:24:2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城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:19:49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秀林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5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:47:31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6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14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15:23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瑞穗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7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2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:15:38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瑞穗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8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2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42:3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鑄強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2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2:39:4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慈濟大學設幼兒園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0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3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22:12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義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0/3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:25:24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班級導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明義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2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1/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:02:17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其他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中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1/8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上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:13:25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科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任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化仁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錄取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4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013/11/23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下午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9:31:16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OO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</w:rPr>
              <w:t> 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女</w:t>
            </w:r>
            <w:r>
              <w:rPr>
                <w:rFonts w:cs="新細明體;PMingLiU" w:ascii="新細明體;PMingLiU" w:hAnsi="新細明體;PMingLiU"/>
                <w:color w:val="181890"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巡迴輔導教師</w:t>
            </w:r>
          </w:p>
        </w:tc>
        <w:tc>
          <w:tcPr>
            <w:tcW w:w="2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181890"/>
                <w:kern w:val="0"/>
                <w:sz w:val="18"/>
                <w:szCs w:val="18"/>
              </w:rPr>
              <w:t>花蓮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已錄取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39:00Z</dcterms:created>
  <dc:creator>admin</dc:creator>
  <dc:description/>
  <dc:language>en-US</dc:language>
  <cp:lastModifiedBy>admin</cp:lastModifiedBy>
  <dcterms:modified xsi:type="dcterms:W3CDTF">2013-11-25T00:39:00Z</dcterms:modified>
  <cp:revision>2</cp:revision>
  <dc:subject/>
  <dc:title/>
</cp:coreProperties>
</file>