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3600"/>
        <w:gridCol w:w="1440"/>
        <w:gridCol w:w="1236"/>
      </w:tblGrid>
      <w:tr>
        <w:trPr>
          <w:trHeight w:val="35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學生校外生活輔導會北區分會輔導轄區一覽表    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校外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會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職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輔學校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學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花蓮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北區分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4-2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秀林國小、和平國小、三棧國小西寶國小、富世國小、崇德國小景美國小、東華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秀林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46-0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佳民國小、北埔國小、嘉里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樂國小、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強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城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57-35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源國小、太昌國小、國福國小明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吉安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花蓮高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2-5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璉國小、新社國小、靜浦國小、鑄強國小、豐濱國小、港口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化仁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璉分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濱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花蓮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46-2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教育處、縣體育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私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海星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24-2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恥國小、復興國小、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崙國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38:00Z</dcterms:created>
  <dc:creator>user</dc:creator>
  <dc:description/>
  <cp:keywords/>
  <dc:language>en-US</dc:language>
  <cp:lastModifiedBy>ASUS</cp:lastModifiedBy>
  <cp:lastPrinted>2011-11-02T17:06:00Z</cp:lastPrinted>
  <dcterms:modified xsi:type="dcterms:W3CDTF">2013-11-25T02:52:00Z</dcterms:modified>
  <cp:revision>7</cp:revision>
  <dc:subject/>
  <dc:title>花 蓮 縣 學 生 校 外 生 活 輔 導 委 員 會 兼 任 委 員 工 作 職 掌 表</dc:title>
</cp:coreProperties>
</file>