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花蓮場課程表，地點：吉安鄉宜昌國小階梯教室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3546"/>
        <w:gridCol w:w="1024"/>
        <w:gridCol w:w="3642"/>
      </w:tblGrid>
      <w:tr>
        <w:trPr>
          <w:trHeight w:val="439" w:hRule="atLeas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36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2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859" w:hRule="atLeast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45</w:t>
              <w:br/>
              <w:t>09:00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到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highlight w:val="gree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45</w:t>
              <w:br/>
              <w:t>09:00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到</w:t>
            </w:r>
          </w:p>
        </w:tc>
      </w:tr>
      <w:tr>
        <w:trPr>
          <w:trHeight w:val="2072" w:hRule="atLeast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</w:t>
              <w:br/>
              <w:t>10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大腦與學習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副教授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highlight w:val="gree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</w:t>
              <w:br/>
              <w:t>10:00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運動與大腦</w:t>
            </w:r>
          </w:p>
          <w:p>
            <w:pPr>
              <w:pStyle w:val="Default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新細明體;PMingLiU"/>
              </w:rPr>
              <w:t>張智宏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副教授</w:t>
            </w:r>
          </w:p>
        </w:tc>
      </w:tr>
      <w:tr>
        <w:trPr>
          <w:trHeight w:val="859" w:hRule="atLeast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息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highlight w:val="gree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10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息</w:t>
            </w:r>
          </w:p>
        </w:tc>
      </w:tr>
      <w:tr>
        <w:trPr>
          <w:trHeight w:val="2072" w:hRule="atLeast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2: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大腦發展與可塑性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授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10</w:t>
              <w:br/>
              <w:t>12:00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腦與閱讀發展</w:t>
            </w:r>
          </w:p>
          <w:p>
            <w:pPr>
              <w:pStyle w:val="Default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新細明體;PMingLiU"/>
              </w:rPr>
              <w:t>李佳穎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副研究員</w:t>
            </w:r>
          </w:p>
        </w:tc>
      </w:tr>
      <w:tr>
        <w:trPr>
          <w:trHeight w:val="859" w:hRule="atLeast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3:30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bookmarkStart w:id="0" w:name="_GoBack"/>
            <w:bookmarkEnd w:id="0"/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</w:t>
              <w:br/>
              <w:t>13:15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</w:t>
            </w:r>
          </w:p>
        </w:tc>
      </w:tr>
      <w:tr>
        <w:trPr>
          <w:trHeight w:val="2072" w:hRule="atLeast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</w:t>
              <w:br/>
              <w:t>15:00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腦中的數字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15</w:t>
              <w:br/>
              <w:t>15:05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閱讀發展與閱讀教學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俊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副教授</w:t>
            </w:r>
          </w:p>
        </w:tc>
      </w:tr>
      <w:tr>
        <w:trPr>
          <w:trHeight w:val="877" w:hRule="atLeast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0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15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息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0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highlight w:val="gree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15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息</w:t>
            </w:r>
          </w:p>
        </w:tc>
      </w:tr>
      <w:tr>
        <w:trPr>
          <w:trHeight w:val="2072" w:hRule="atLeast"/>
        </w:trPr>
        <w:tc>
          <w:tcPr>
            <w:tcW w:w="10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1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45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符合大腦學理的數學教學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&amp;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綜合討論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</w:rPr>
              <w:t>房昔梅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老師</w:t>
            </w:r>
            <w:r>
              <w:rPr>
                <w:rFonts w:eastAsia="標楷體" w:cs="新細明體;PMingLiU" w:ascii="標楷體" w:hAnsi="標楷體"/>
              </w:rPr>
              <w:t>&amp;</w:t>
            </w:r>
            <w:r>
              <w:rPr>
                <w:rFonts w:ascii="標楷體" w:hAnsi="標楷體" w:cs="新細明體;PMingLiU" w:eastAsia="標楷體"/>
              </w:rPr>
              <w:t>吳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嫻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副教授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1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highlight w:val="gree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6:45 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壓力與學習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highlight w:val="green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永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助理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13:00Z</dcterms:created>
  <dc:creator>pingki</dc:creator>
  <dc:description/>
  <cp:keywords/>
  <dc:language>en-US</dc:language>
  <cp:lastModifiedBy>ASUS</cp:lastModifiedBy>
  <dcterms:modified xsi:type="dcterms:W3CDTF">2013-11-07T08:23:00Z</dcterms:modified>
  <cp:revision>3</cp:revision>
  <dc:subject/>
  <dc:title>時間</dc:title>
</cp:coreProperties>
</file>