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「推動國中小藝術與人文教學深耕計畫」成果發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態成果發表及經驗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rPr/>
      </w:pPr>
      <w:r>
        <w:rPr/>
        <w:t>地點：明恥國小階梯教室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956"/>
        <w:gridCol w:w="1737"/>
        <w:gridCol w:w="2340"/>
      </w:tblGrid>
      <w:tr>
        <w:trPr>
          <w:trHeight w:val="52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　　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76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取資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鼓藝響連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11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簡介及說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術家、有功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動態成果展演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執行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發表：學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trHeight w:val="1014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--15: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動態成果展演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執行說明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發表：學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</w:tr>
      <w:tr>
        <w:trPr>
          <w:trHeight w:val="12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靜態成果展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點：明恥國小</w:t>
      </w:r>
      <w:r>
        <w:rPr/>
        <w:t>活動中心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3418"/>
        <w:gridCol w:w="1631"/>
        <w:gridCol w:w="1939"/>
      </w:tblGrid>
      <w:tr>
        <w:trPr>
          <w:trHeight w:val="522" w:hRule="atLeast"/>
          <w:cantSplit w:val="true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</w:tr>
      <w:tr>
        <w:trPr>
          <w:trHeight w:val="52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　　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737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靜態成果展示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執行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成果分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申辦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二）</w:t>
            </w:r>
          </w:p>
        </w:tc>
      </w:tr>
      <w:tr>
        <w:trPr>
          <w:trHeight w:val="123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靜態成果展示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執行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成果分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申辦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-13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靜態成果展示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執行說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成果分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申辦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7:00Z</dcterms:created>
  <dc:creator>TestUser</dc:creator>
  <dc:description/>
  <cp:keywords/>
  <dc:language>en-US</dc:language>
  <cp:lastModifiedBy>none</cp:lastModifiedBy>
  <cp:lastPrinted>2013-11-14T14:56:00Z</cp:lastPrinted>
  <dcterms:modified xsi:type="dcterms:W3CDTF">2013-11-14T07:05:00Z</dcterms:modified>
  <cp:revision>11</cp:revision>
  <dc:subject/>
  <dc:title/>
</cp:coreProperties>
</file>