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團務運作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「國民中小學九年一貫課程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基本教育精進國中小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教育輔導團工作計畫。</w:t>
      </w:r>
    </w:p>
    <w:p>
      <w:pPr>
        <w:pStyle w:val="Normal"/>
        <w:snapToGrid w:val="false"/>
        <w:spacing w:lineRule="exact" w:line="400"/>
        <w:ind w:left="143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團員增能研習，增加團員專業對話與理念分享交流機會，並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施行，務必精熟有效教學及多元評量之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視聽教室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本縣國民中、小學綜合活動學習領域輔導團員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本縣綜合活動學習領域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領域授課教師專業進修機會，同時培育本縣綜合活動領域優質種子教師，活化綜合之課程及教學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現場教師的講授與實例示範，教師能結合理論與實務，獲得直接體驗與即時反饋訊息，從學習過程中應用所知，增進對綜合活動學習領域的認識與了解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在融入創新品德教學與探索教育之學習中，擴展教師運用多元化教學方法的知能，設計出符合任教班級與東部學生特色之活動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件一</w:t>
      </w:r>
    </w:p>
    <w:p>
      <w:pPr>
        <w:pStyle w:val="Web"/>
        <w:spacing w:before="0" w:after="0"/>
        <w:ind w:left="480" w:hanging="4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Web"/>
        <w:spacing w:lineRule="exact" w:line="440" w:before="0" w:after="0"/>
        <w:ind w:left="420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團務運作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.11.2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表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督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教學策略與示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嬌老師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教學策略實作與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嬌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團隊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理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嬌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策略實作與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嬌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問題討論與解決策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露校長</w:t>
            </w:r>
          </w:p>
        </w:tc>
      </w:tr>
    </w:tbl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7:00Z</dcterms:created>
  <dc:creator>admin</dc:creator>
  <dc:description/>
  <cp:keywords/>
  <dc:language>en-US</dc:language>
  <cp:lastModifiedBy>none</cp:lastModifiedBy>
  <dcterms:modified xsi:type="dcterms:W3CDTF">2013-10-15T04:17:00Z</dcterms:modified>
  <cp:revision>2</cp:revision>
  <dc:subject/>
  <dc:title>花蓮縣政府教育處國民教育輔導團102年度綜合活動學習領域</dc:title>
</cp:coreProperties>
</file>