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辦理中小學教師專業發展評鑑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補助辦理中小學教師專業發展評鑑實施要點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使辦理教師專業發展評鑑之學校瞭解「教育部補助辦理教師專業發展評鑑實施要點」內容方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助本縣辦理教師專業發展評鑑之學校教師取得初階人員資格，建立評鑑基本素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花蓮縣政府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學校：花蓮縣富里國民小學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及地點：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縣富里鄉富里國小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縣本年度辦理教師專業發展評鑑計畫之學校，參加對象如下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學校校長及承辦主任、組長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教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實施方式：教學觀察與教學檔案技術之講解、實作與演練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先完成線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課程方能報名。線上研習課程網址如下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lc.moe.gov.tw/courseList.do?act=find</w:t>
        </w:r>
      </w:hyperlink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體課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教師專業發展評鑑網上報名，若有任何疑問請洽富里國小劉佳萍主任。電話：</w:t>
      </w:r>
      <w:r>
        <w:rPr>
          <w:rFonts w:eastAsia="標楷體" w:cs="標楷體" w:ascii="標楷體" w:hAnsi="標楷體"/>
          <w:sz w:val="28"/>
          <w:szCs w:val="28"/>
        </w:rPr>
        <w:t>03-883104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/0937-97928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詳如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詳如附件二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TextBodyIndent"/>
        <w:spacing w:lineRule="exact" w:line="500"/>
        <w:ind w:left="2" w:firstLine="140"/>
        <w:rPr>
          <w:szCs w:val="28"/>
        </w:rPr>
      </w:pPr>
      <w:r>
        <w:rPr>
          <w:szCs w:val="28"/>
        </w:rPr>
        <w:t>（一）建立教師評鑑專業基本知能，培訓評鑑專業人才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瞭解教育部補助辦理教師專業發展評鑑實施計畫之精神內涵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天簽到及簽退，上課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後，即撤回簽到單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共分三門課，每門課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（含外出接電話、遲到…等），即該門課需全時補課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教育部要求，須按時點名，以貫徹並落實本專業研習認證之初衷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採三至四人小組上課，請教師依照就座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研習時務必專心注意，並可即時提出疑問，俾利雙方溝通。</w:t>
      </w:r>
      <w:r>
        <w:br w:type="page"/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鑑人員初階研習課程表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承辦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佳萍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富里國小郭瑛忠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觀察與會談技術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選用的教學觀察規準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學觀察的實施程序（含觀察前會談、回饋會談簡介）</w:t>
            </w:r>
            <w:r>
              <w:rPr>
                <w:rFonts w:eastAsia="標楷體" w:cs="標楷體" w:ascii="標楷體" w:hAnsi="標楷體"/>
                <w:b/>
              </w:rPr>
              <w:t>(0.5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教學觀察工具內容與記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軼事記錄簡介</w:t>
            </w:r>
            <w:r>
              <w:rPr>
                <w:rFonts w:eastAsia="標楷體" w:cs="標楷體" w:ascii="標楷體" w:hAnsi="標楷體"/>
                <w:b/>
              </w:rPr>
              <w:t>) (0.5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華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觀察與會談技術實作與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計算觀察者一致性信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華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承辦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佳萍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觀察與會談技術實作與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計算觀察者一致性信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華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觀察與會談技術實作與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計算觀察者一致性信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華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40</w:t>
            </w:r>
            <w:r>
              <w:rPr>
                <w:rFonts w:ascii="標楷體" w:hAnsi="標楷體" w:cs="新細明體;PMingLiU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日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佳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觀察與會談技術實作與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計算觀察者一致性信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華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選用的教學檔案評量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選用的教學檔案評量表之層面、指標、檢核重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選用的教學檔案評量表的重點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華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5-13:2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承辦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佳萍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4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教學檔案觀摩或實作評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說明二等案評分者一致性的計算方式及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分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檔案觀摩</w:t>
            </w:r>
            <w:r>
              <w:rPr>
                <w:rFonts w:eastAsia="標楷體" w:cs="Tahoma" w:ascii="標楷體" w:hAnsi="標楷體"/>
                <w:color w:val="000000"/>
              </w:rPr>
              <w:t>/</w:t>
            </w:r>
            <w:r>
              <w:rPr>
                <w:rFonts w:ascii="標楷體" w:hAnsi="標楷體" w:cs="Tahoma" w:eastAsia="標楷體"/>
                <w:color w:val="000000"/>
              </w:rPr>
              <w:t xml:space="preserve">評量實作 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ascii="標楷體" w:hAnsi="標楷體" w:cs="Tahoma" w:eastAsia="標楷體"/>
                <w:color w:val="000000"/>
              </w:rPr>
              <w:t>分析檔案內容符合評鑑指標的程度</w:t>
            </w:r>
            <w:r>
              <w:rPr>
                <w:rFonts w:eastAsia="標楷體" w:cs="Tahoma" w:ascii="標楷體" w:hAnsi="標楷體"/>
                <w:color w:val="000000"/>
              </w:rPr>
              <w:t>/</w:t>
            </w:r>
            <w:r>
              <w:rPr>
                <w:rFonts w:ascii="標楷體" w:hAnsi="標楷體" w:cs="Tahoma" w:eastAsia="標楷體"/>
                <w:color w:val="000000"/>
              </w:rPr>
              <w:t>觀摩建製完整的教學檔案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</w:rPr>
              <w:t>討論評鑑結果與觀摩心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華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教學檔案的運用</w:t>
            </w:r>
            <w:r>
              <w:rPr>
                <w:rFonts w:eastAsia="標楷體" w:cs="Tahoma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</w:rPr>
              <w:t>含檔案的製作、管理與評鑑人員的職責</w:t>
            </w:r>
            <w:r>
              <w:rPr>
                <w:rFonts w:eastAsia="標楷體" w:cs="Tahoma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小組代表報告評鑑觀摩或評鑑結果和心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澄清疑問：檔案製作、管理與運用的要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說明檔案評鑑人員的職責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</w:rPr>
              <w:t>介紹適合的教學檔案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華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成長計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報告表實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成長計畫實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華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50</w:t>
            </w:r>
            <w:r>
              <w:rPr>
                <w:rFonts w:ascii="標楷體" w:hAnsi="標楷體" w:cs="新細明體;PMingLiU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c.moe.gov.tw/courseList.do?act=fi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5:00Z</dcterms:created>
  <dc:creator>張有用</dc:creator>
  <dc:description/>
  <cp:keywords/>
  <dc:language>en-US</dc:language>
  <cp:lastModifiedBy>hlc</cp:lastModifiedBy>
  <cp:lastPrinted>2013-11-01T09:58:00Z</cp:lastPrinted>
  <dcterms:modified xsi:type="dcterms:W3CDTF">2013-11-01T07:35:00Z</dcterms:modified>
  <cp:revision>2</cp:revision>
  <dc:subject/>
  <dc:title>花蓮縣96年度試辦中小學教師專業發展評鑑</dc:title>
</cp:coreProperties>
</file>