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日（星期五）中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明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陳彥光主任（東竹國小）、李淑婷課督（國教輔導團）、陳慧芸老師（美崙國中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、蕭志樺老師（三棧國小）、蔡敏潔老師（水源國小）、李采綾老師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5">
    <w:name w:val=" 字元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6:00Z</dcterms:created>
  <dc:creator>none</dc:creator>
  <dc:description/>
  <cp:keywords/>
  <dc:language>en-US</dc:language>
  <cp:lastModifiedBy>ASUS</cp:lastModifiedBy>
  <cp:lastPrinted>2013-09-18T11:05:00Z</cp:lastPrinted>
  <dcterms:modified xsi:type="dcterms:W3CDTF">2013-10-28T07:06:00Z</dcterms:modified>
  <cp:revision>2</cp:revision>
  <dc:subject/>
  <dc:title>開會通知單</dc:title>
</cp:coreProperties>
</file>