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花蓮縣</w:t>
      </w:r>
      <w:r>
        <w:rPr>
          <w:color w:val="FF0000"/>
        </w:rPr>
        <w:t>102</w:t>
      </w:r>
      <w:r>
        <w:rPr>
          <w:color w:val="FF0000"/>
        </w:rPr>
        <w:t>年度</w:t>
      </w:r>
      <w:r>
        <w:rPr/>
        <w:t>國中生涯發展教育暨適性輔導業務訪視小組行程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訪視日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豐國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06</w:t>
            </w:r>
            <w:r>
              <w:rPr/>
              <w:t>上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城國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1</w:t>
            </w:r>
            <w:r>
              <w:rPr/>
              <w:t>下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和國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2</w:t>
            </w:r>
            <w:r>
              <w:rPr/>
              <w:t>下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2</w:t>
            </w:r>
            <w:r>
              <w:rPr/>
              <w:t>下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源國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1.12</w:t>
            </w:r>
            <w:r>
              <w:rPr>
                <w:color w:val="000000"/>
              </w:rPr>
              <w:t>上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崗國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2</w:t>
            </w:r>
            <w:r>
              <w:rPr/>
              <w:t>上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秀林國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2</w:t>
            </w:r>
            <w:r>
              <w:rPr/>
              <w:t>下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仁國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3</w:t>
            </w:r>
            <w:r>
              <w:rPr/>
              <w:t>上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鳳林國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.11.13</w:t>
            </w:r>
            <w:r>
              <w:rPr/>
              <w:t>上午</w:t>
            </w:r>
            <w:r>
              <w:rPr>
                <w:color w:val="000000"/>
              </w:rPr>
              <w:t>(1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4</w:t>
            </w:r>
            <w:r>
              <w:rPr/>
              <w:t>上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4</w:t>
            </w:r>
            <w:r>
              <w:rPr/>
              <w:t>下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里國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5</w:t>
            </w:r>
            <w:r>
              <w:rPr/>
              <w:t>上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北國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5</w:t>
            </w:r>
            <w:r>
              <w:rPr/>
              <w:t>下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風國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1.15</w:t>
            </w:r>
            <w:r>
              <w:rPr>
                <w:color w:val="000000"/>
              </w:rPr>
              <w:t>上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昌國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1.15</w:t>
            </w:r>
            <w:r>
              <w:rPr>
                <w:color w:val="000000"/>
              </w:rPr>
              <w:t>下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請各校準備</w:t>
      </w:r>
      <w:r>
        <w:rPr/>
        <w:t>3</w:t>
      </w:r>
      <w:r>
        <w:rPr/>
        <w:t>份訪視表，請委員到校訪視時簽名。</w:t>
      </w:r>
    </w:p>
    <w:p>
      <w:pPr>
        <w:pStyle w:val="Style15"/>
        <w:numPr>
          <w:ilvl w:val="0"/>
          <w:numId w:val="1"/>
        </w:numPr>
        <w:rPr/>
      </w:pPr>
      <w:r>
        <w:rPr/>
        <w:t>旨揭行程表業已向各校校長及委員確認時間，為免休正造成困擾，請各校務必於訪視時間配合辦理。謝謝大家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9:00Z</dcterms:created>
  <dc:creator>none</dc:creator>
  <dc:description/>
  <cp:keywords/>
  <dc:language>en-US</dc:language>
  <cp:lastModifiedBy>none</cp:lastModifiedBy>
  <cp:lastPrinted>2013-10-28T11:32:00Z</cp:lastPrinted>
  <dcterms:modified xsi:type="dcterms:W3CDTF">2013-10-28T03:39:00Z</dcterms:modified>
  <cp:revision>2</cp:revision>
  <dc:subject/>
  <dc:title/>
</cp:coreProperties>
</file>