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修訂學前兒童語言障礙評量表、修訂學齡兒童語言障礙評量表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8738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教師及相關專業人員認識「修訂學前兒童語言障礙評量表、修訂學齡兒童語言障礙評量表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481"/>
        <w:gridCol w:w="2483"/>
        <w:gridCol w:w="1421"/>
        <w:gridCol w:w="715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六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40-09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國民小學特殊教育教師、學前及幼兒園教師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縣市政府教育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特殊教育承辦人員、特殊教育資源中心、特殊學校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早療中心、醫療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復健科、耳鼻喉科聽力檢查師、語言治療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對此工具有興趣之相關領域人員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141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0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40-12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3:00Z</dcterms:created>
  <dc:creator>spec-b101</dc:creator>
  <dc:description/>
  <cp:keywords/>
  <dc:language>en-US</dc:language>
  <cp:lastModifiedBy>spec-b101</cp:lastModifiedBy>
  <cp:lastPrinted>2013-10-09T17:26:00Z</cp:lastPrinted>
  <dcterms:modified xsi:type="dcterms:W3CDTF">2013-10-09T09:38:00Z</dcterms:modified>
  <cp:revision>4</cp:revision>
  <dc:subject/>
  <dc:title>教育部特殊教育評量工具研習</dc:title>
</cp:coreProperties>
</file>