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海報體" w:hAnsi="文鼎海報體" w:eastAsia="文鼎海報體" w:cs="標楷體"/>
          <w:b/>
          <w:b/>
          <w:sz w:val="48"/>
          <w:szCs w:val="48"/>
        </w:rPr>
      </w:pPr>
      <w:r>
        <w:rPr>
          <w:rFonts w:ascii="文鼎海報體" w:hAnsi="文鼎海報體" w:cs="標楷體" w:eastAsia="文鼎海報體"/>
          <w:b/>
          <w:sz w:val="48"/>
          <w:szCs w:val="48"/>
        </w:rPr>
        <w:t>花蓮縣全面篩檢流程圖</w:t>
      </w:r>
    </w:p>
    <w:p>
      <w:pPr>
        <w:pStyle w:val="Normal"/>
        <w:jc w:val="center"/>
        <w:rPr>
          <w:rFonts w:ascii="文鼎海報體" w:hAnsi="文鼎海報體" w:eastAsia="文鼎海報體" w:cs="標楷體"/>
          <w:b/>
          <w:b/>
          <w:sz w:val="48"/>
          <w:szCs w:val="48"/>
        </w:rPr>
      </w:pPr>
      <w:r>
        <w:rPr>
          <w:rFonts w:eastAsia="文鼎海報體" w:cs="標楷體" w:ascii="文鼎海報體" w:hAnsi="文鼎海報體"/>
          <w:b/>
          <w:sz w:val="48"/>
          <w:szCs w:val="48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18120</wp:posOffset>
                </wp:positionH>
                <wp:positionV relativeFrom="paragraph">
                  <wp:posOffset>7831455</wp:posOffset>
                </wp:positionV>
                <wp:extent cx="228600" cy="342900"/>
                <wp:effectExtent l="4445" t="317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5.6pt,616.65pt" to="633.55pt,64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18120</wp:posOffset>
                </wp:positionH>
                <wp:positionV relativeFrom="paragraph">
                  <wp:posOffset>7717155</wp:posOffset>
                </wp:positionV>
                <wp:extent cx="177800" cy="342900"/>
                <wp:effectExtent l="635" t="254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78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5.6pt,607.65pt" to="629.55pt,634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7219315" cy="9029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9440" cy="9029880"/>
                          <a:chOff x="0" y="0"/>
                          <a:chExt cx="7219440" cy="902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7218720" cy="90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080" y="342360"/>
                            <a:ext cx="22845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文鼎海報體" w:hAnsi="文鼎海報體" w:eastAsia="文鼎海報體" w:cs="標楷體"/>
                                  <w:color w:val="auto"/>
                                  <w:lang w:val="en-US" w:eastAsia="zh-TW" w:bidi="ar-SA"/>
                                </w:rPr>
                                <w:t>初次篩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120" y="2019960"/>
                            <a:ext cx="2285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文鼎海報體" w:hAnsi="文鼎海報體" w:eastAsia="文鼎海報體" w:cs="標楷體"/>
                                  <w:color w:val="auto"/>
                                  <w:lang w:val="en-US" w:eastAsia="zh-TW" w:bidi="ar-SA"/>
                                </w:rPr>
                                <w:t>第二次篩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440" y="0"/>
                            <a:ext cx="19425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就讀於公、私立幼兒園之三歲至六歲幼兒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花蓮縣學前兒童篩檢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11/30前將篩檢結果傳真至北區特教資源中心（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不需繳交篩檢量表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）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9080" y="1705680"/>
                            <a:ext cx="1988280" cy="160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初次篩檢未通過之幼兒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零歲至六歲兒童篩檢量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針對二篩結果進行分析及建議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.學前巡迴教師入園協助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1760" y="3723480"/>
                            <a:ext cx="2285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文鼎海報體" w:hAnsi="文鼎海報體" w:eastAsia="文鼎海報體" w:cs="標楷體"/>
                                  <w:color w:val="auto"/>
                                  <w:lang w:val="en-US" w:eastAsia="zh-TW" w:bidi="ar-SA"/>
                                </w:rPr>
                                <w:t>篩檢結果彙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2600" y="3656880"/>
                            <a:ext cx="196524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將篩檢結果整理並填寫「第二次篩檢結果表」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取得家長同意並填寫「疑似發展遲緩兒童通報單」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於1/5前郵寄或親送至北區特教資源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600" y="5078160"/>
                            <a:ext cx="608400" cy="119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文鼎海報體" w:hAnsi="文鼎海報體" w:eastAsia="文鼎海報體" w:cs="標楷體"/>
                                  <w:color w:val="auto"/>
                                  <w:lang w:val="en-US" w:eastAsia="zh-TW" w:bidi="ar-SA"/>
                                </w:rPr>
                                <w:t>無發展遲緩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5640" y="5095800"/>
                            <a:ext cx="608400" cy="119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海報體" w:hAnsi="文鼎海報體" w:eastAsia="文鼎海報體" w:cs="標楷體"/>
                                  <w:color w:val="FF0000"/>
                                  <w:lang w:val="en-US" w:eastAsia="zh-TW" w:bidi="ar-SA"/>
                                </w:rPr>
                                <w:t>疑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海報體" w:hAnsi="文鼎海報體" w:eastAsia="文鼎海報體" w:cs="標楷體"/>
                                  <w:color w:val="auto"/>
                                  <w:lang w:val="en-US" w:eastAsia="zh-TW" w:bidi="ar-SA"/>
                                </w:rPr>
                                <w:t>發展遲緩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0080" y="6857280"/>
                            <a:ext cx="2030040" cy="165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建議至醫療院所進行評估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花蓮縣發展遲緩兒童早期療育通報轉介暨個案中心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提供相關諮詢及協助就醫服務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342360"/>
                            <a:ext cx="913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1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015640"/>
                            <a:ext cx="8460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2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05120"/>
                            <a:ext cx="11880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隔年1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1040" y="969480"/>
                            <a:ext cx="0" cy="9136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560" y="2723400"/>
                            <a:ext cx="720" cy="9136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680" y="571680"/>
                            <a:ext cx="1302480" cy="93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440" y="2264400"/>
                            <a:ext cx="1370880" cy="72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3320" y="4009320"/>
                            <a:ext cx="1371600" cy="72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840" y="8115480"/>
                            <a:ext cx="5695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520" y="8000280"/>
                            <a:ext cx="11437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海報體" w:hAnsi="文鼎海報體" w:eastAsia="文鼎海報體" w:cs="Times New Roman"/>
                                  <w:color w:val="auto"/>
                                  <w:lang w:val="en-US" w:eastAsia="zh-TW" w:bidi="ar-SA"/>
                                </w:rPr>
                                <w:t>不同意通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9480" y="803844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海報體" w:hAnsi="文鼎海報體" w:eastAsia="文鼎海報體" w:cs="Times New Roman"/>
                                  <w:color w:val="auto"/>
                                  <w:lang w:val="en-US" w:eastAsia="zh-TW" w:bidi="ar-SA"/>
                                </w:rPr>
                                <w:t>同意通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2760" y="4314960"/>
                            <a:ext cx="720" cy="34236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2160" y="4685760"/>
                            <a:ext cx="194256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160" y="4686480"/>
                            <a:ext cx="720" cy="34236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4686480"/>
                            <a:ext cx="1440" cy="34236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3800" y="6857280"/>
                            <a:ext cx="11448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海報體" w:hAnsi="文鼎海報體" w:eastAsia="文鼎海報體" w:cs="細明體;MingLiU"/>
                                  <w:color w:val="auto"/>
                                  <w:lang w:val="en-US" w:eastAsia="zh-TW" w:bidi="ar-SA"/>
                                </w:rPr>
                                <w:t>回報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8680" y="6408360"/>
                            <a:ext cx="720" cy="57096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43160" y="6963480"/>
                            <a:ext cx="34236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6391800"/>
                            <a:ext cx="720" cy="57096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6972480"/>
                            <a:ext cx="34236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7426800"/>
                            <a:ext cx="0" cy="2278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5920" y="7655400"/>
                            <a:ext cx="800280" cy="34236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7655400"/>
                            <a:ext cx="914400" cy="3456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8.45pt;height:711pt" coordorigin="0,0" coordsize="11369,14220">
                <v:rect id="shape_0" stroked="f" o:allowincell="f" style="position:absolute;left:1;top:1;width:11367;height:14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40;top:539;width:359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文鼎海報體" w:hAnsi="文鼎海報體" w:eastAsia="文鼎海報體" w:cs="標楷體"/>
                            <w:color w:val="auto"/>
                            <w:lang w:val="en-US" w:eastAsia="zh-TW" w:bidi="ar-SA"/>
                          </w:rPr>
                          <w:t>初次篩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5;top:3181;width:35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文鼎海報體" w:hAnsi="文鼎海報體" w:eastAsia="文鼎海報體" w:cs="標楷體"/>
                            <w:color w:val="auto"/>
                            <w:lang w:val="en-US" w:eastAsia="zh-TW" w:bidi="ar-SA"/>
                          </w:rPr>
                          <w:t>第二次篩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82;top:0;width:305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就讀於公、私立幼兒園之三歲至六歲幼兒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花蓮縣學前兒童篩檢表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11/30前將篩檢結果傳真至北區特教資源中心（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不需繳交篩檢量表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）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dotdot" joinstyle="miter" endcap="flat"/>
                  <w10:wrap type="none"/>
                </v:shape>
                <v:shape id="shape_0" fillcolor="white" stroked="t" o:allowincell="f" style="position:absolute;left:7967;top:2686;width:3130;height:25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初次篩檢未通過之幼兒。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零歲至六歲兒童篩檢量表。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針對二篩結果進行分析及建議。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.學前巡迴教師入園協助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dotdot" joinstyle="miter" endcap="flat"/>
                  <w10:wrap type="none"/>
                </v:shape>
                <v:shape id="shape_0" fillcolor="white" stroked="t" o:allowincell="f" style="position:absolute;left:2192;top:5864;width:35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文鼎海報體" w:hAnsi="文鼎海報體" w:eastAsia="文鼎海報體" w:cs="標楷體"/>
                            <w:color w:val="auto"/>
                            <w:lang w:val="en-US" w:eastAsia="zh-TW" w:bidi="ar-SA"/>
                          </w:rPr>
                          <w:t>篩檢結果彙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57;top:5759;width:3094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將篩檢結果整理並填寫「第二次篩檢結果表」。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取得家長同意並填寫「疑似發展遲緩兒童通報單」。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於1/5前郵寄或親送至北區特教資源中心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dotdot" joinstyle="miter" endcap="flat"/>
                  <w10:wrap type="none"/>
                </v:shape>
                <v:shape id="shape_0" fillcolor="white" stroked="t" o:allowincell="f" style="position:absolute;left:1848;top:7997;width:957;height:1887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文鼎海報體" w:hAnsi="文鼎海報體" w:eastAsia="文鼎海報體" w:cs="標楷體"/>
                            <w:color w:val="auto"/>
                            <w:lang w:val="en-US" w:eastAsia="zh-TW" w:bidi="ar-SA"/>
                          </w:rPr>
                          <w:t>無發展遲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7;top:8025;width:957;height:1887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海報體" w:hAnsi="文鼎海報體" w:eastAsia="文鼎海報體" w:cs="標楷體"/>
                            <w:color w:val="FF0000"/>
                            <w:lang w:val="en-US" w:eastAsia="zh-TW" w:bidi="ar-SA"/>
                          </w:rPr>
                          <w:t>疑似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海報體" w:hAnsi="文鼎海報體" w:eastAsia="文鼎海報體" w:cs="標楷體"/>
                            <w:color w:val="auto"/>
                            <w:lang w:val="en-US" w:eastAsia="zh-TW" w:bidi="ar-SA"/>
                          </w:rPr>
                          <w:t>發展遲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11;top:10799;width:3196;height:26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建議至醫療院所進行評估。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花蓮縣發展遲緩兒童早期療育通報轉介暨個案中心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提供相關諮詢及協助就醫服務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dotdot" joinstyle="miter" endcap="flat"/>
                  <w10:wrap type="none"/>
                </v:shape>
                <v:shape id="shape_0" fillcolor="white" stroked="f" o:allowincell="f" style="position:absolute;left:72;top:539;width:14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1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;top:3174;width:1331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2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5835;width:187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隔年1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033,1527" to="4033,2965" stroked="t" o:allowincell="f" style="position:absolute;mso-position-horizontal-relative:char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4051,4289" to="4051,5727" stroked="t" o:allowincell="f" style="position:absolute;mso-position-horizontal-relative:char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5932,900" to="7982,914" stroked="t" o:allowincell="f" style="position:absolute;mso-position-horizontal-relative:char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5884,3566" to="8042,3566" stroked="t" o:allowincell="f" style="position:absolute;mso-position-horizontal-relative:char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5832,6314" to="7991,6314" stroked="t" o:allowincell="f" style="position:absolute;mso-position-horizontal-relative:char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6913,12780" to="7809,12780" stroked="t" o:allowincell="f" style="position:absolute;mso-position-horizontal-relative:char">
                  <v:stroke color="black" weight="19080" dashstyle="shortdo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52;top:12599;width:180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海報體" w:hAnsi="文鼎海報體" w:eastAsia="文鼎海報體" w:cs="Times New Roman"/>
                            <w:color w:val="auto"/>
                            <w:lang w:val="en-US" w:eastAsia="zh-TW" w:bidi="ar-SA"/>
                          </w:rPr>
                          <w:t>不同意通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70;top:12659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海報體" w:hAnsi="文鼎海報體" w:eastAsia="文鼎海報體" w:cs="Times New Roman"/>
                            <w:color w:val="auto"/>
                            <w:lang w:val="en-US" w:eastAsia="zh-TW" w:bidi="ar-SA"/>
                          </w:rPr>
                          <w:t>同意通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20,6795" to="4020,7333" stroked="t" o:allowincell="f" style="position:absolute;mso-position-horizontal-relative:char">
                  <v:stroke color="black" weight="31680" joinstyle="miter" endcap="flat"/>
                  <v:fill o:detectmouseclick="t" on="false"/>
                  <w10:wrap type="none"/>
                </v:line>
                <v:line id="shape_0" from="2413,7379" to="5471,7379" stroked="t" o:allowincell="f" style="position:absolute;flip:y;mso-position-horizontal-relative:char">
                  <v:stroke color="black" weight="31680" joinstyle="miter" endcap="flat"/>
                  <v:fill o:detectmouseclick="t" on="false"/>
                  <w10:wrap type="none"/>
                </v:line>
                <v:line id="shape_0" from="2413,7380" to="2413,7918" stroked="t" o:allowincell="f" style="position:absolute;mso-position-horizontal-relative:char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5472,7380" to="5473,7918" stroked="t" o:allowincell="f" style="position:absolute;mso-position-horizontal-relative:char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51;top:10799;width:1802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海報體" w:hAnsi="文鼎海報體" w:eastAsia="文鼎海報體" w:cs="細明體;MingLiU"/>
                            <w:color w:val="auto"/>
                            <w:lang w:val="en-US" w:eastAsia="zh-TW" w:bidi="ar-SA"/>
                          </w:rPr>
                          <w:t>回報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78,10092" to="5478,10990" stroked="t" o:allowincell="f" style="position:absolute;mso-position-horizontal-relative:char">
                  <v:stroke color="black" weight="31680" joinstyle="miter" endcap="flat"/>
                  <v:fill o:detectmouseclick="t" on="false"/>
                  <w10:wrap type="none"/>
                </v:line>
                <v:line id="shape_0" from="4950,10966" to="5488,10966" stroked="t" o:allowincell="f" style="position:absolute;flip:x;mso-position-horizontal-relative:char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2310,10066" to="2310,10964" stroked="t" o:allowincell="f" style="position:absolute;mso-position-horizontal-relative:char">
                  <v:stroke color="black" weight="31680" joinstyle="miter" endcap="flat"/>
                  <v:fill o:detectmouseclick="t" on="false"/>
                  <w10:wrap type="none"/>
                </v:line>
                <v:line id="shape_0" from="2295,10980" to="2833,10980" stroked="t" o:allowincell="f" style="position:absolute;mso-position-horizontal-relative:char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3852,11696" to="3852,12054" stroked="t" o:allowincell="f" style="position:absolute;mso-position-horizontal-relative:char">
                  <v:stroke color="black" weight="31680" joinstyle="miter" endcap="flat"/>
                  <v:fill o:detectmouseclick="t" on="false"/>
                  <w10:wrap type="none"/>
                </v:line>
                <v:line id="shape_0" from="2592,12056" to="3851,12594" stroked="t" o:allowincell="f" style="position:absolute;flip:x;mso-position-horizontal-relative:char">
                  <v:stroke color="black" weight="31680" dashstyle="dashdot" endarrow="block" endarrowwidth="medium" endarrowlength="medium" joinstyle="miter" endcap="flat"/>
                  <v:fill o:detectmouseclick="t" on="false"/>
                  <w10:wrap type="none"/>
                </v:line>
                <v:line id="shape_0" from="3852,12056" to="5291,12599" stroked="t" o:allowincell="f" style="position:absolute;mso-position-horizontal-relative:char">
                  <v:stroke color="black" weight="31680" dashstyle="dashdot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540" w:right="26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海報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1:31:00Z</dcterms:created>
  <dc:creator>admin</dc:creator>
  <dc:description/>
  <cp:keywords/>
  <dc:language>en-US</dc:language>
  <cp:lastModifiedBy>sped999</cp:lastModifiedBy>
  <cp:lastPrinted>2010-11-10T10:20:00Z</cp:lastPrinted>
  <dcterms:modified xsi:type="dcterms:W3CDTF">2013-08-26T03:18:00Z</dcterms:modified>
  <cp:revision>5</cp:revision>
  <dc:subject/>
  <dc:title>花蓮縣全面篩檢流程圖</dc:title>
</cp:coreProperties>
</file>