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度促進家長參與</w:t>
      </w:r>
      <w:r>
        <w:rPr>
          <w:rFonts w:cs="標楷體" w:eastAsia="標楷體"/>
          <w:sz w:val="32"/>
          <w:szCs w:val="32"/>
        </w:rPr>
        <w:t>十二年國民基本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研習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育階段家長參與學校教育事務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促進家長參與教育事務實施方案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10</w:t>
      </w:r>
      <w:r>
        <w:rPr>
          <w:rFonts w:eastAsia="標楷體"/>
        </w:rPr>
        <w:t>1</w:t>
      </w:r>
      <w:r>
        <w:rPr>
          <w:rFonts w:cs="標楷體" w:eastAsia="標楷體"/>
        </w:rPr>
        <w:t>年度教育部補助促進家長參與教育事務實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依據「十二年國民基本教育實施計畫」配套方案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加強宣導十二年國民基本教育，促進家長對重大教育政策之理解及認同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結</w:t>
      </w:r>
      <w:r>
        <w:rPr>
          <w:rFonts w:eastAsia="標楷體"/>
        </w:rPr>
        <w:t>合家長推動十二年國民基本教育協助學生適性輔導與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增進家長瞭解十二年國民基本教育政策理念與實施計畫內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加強宣導家長正確教育理念，促進兒童身心健全發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暢通對話機制，建立各層級教育行政單位與家長間之溝通平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cs="標楷體" w:eastAsia="標楷體"/>
        </w:rPr>
        <w:t>培訓家長參與教育實務能力，強化家長參與教育事務角色及功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cs="標楷體" w:eastAsia="標楷體"/>
        </w:rPr>
        <w:t>透過研習課程，促進校長、老師了解家長會及志工團體之組織網絡及運作機制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促進彼此認同及理解，暢通對話機制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指導單位：教育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主辦單位：花蓮縣政府</w:t>
      </w:r>
      <w:r>
        <w:rPr>
          <w:rFonts w:cs="標楷體" w:eastAsia="標楷體"/>
        </w:rPr>
        <w:t>、花蓮縣家長協會、宜昌國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中城國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活動時間及地點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日）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於中城國小會議室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縣玉里鎮高級中等以下學校，每校至少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人員參與，含教職員、學生家長及新生家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活動內容：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3372"/>
        <w:gridCol w:w="2773"/>
        <w:gridCol w:w="83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致歡迎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─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評鑑與教學文化改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－全國家長團體聯盟 理事長 吳福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─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─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育宣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－十二年國教課綱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升學審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 林文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─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陳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智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盒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家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城國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辦理本項活動有功人員，報請花蓮縣政府敘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升家長對重大教育政策之理解與認同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暢通對話機制，建立各層級教育行政單位與家長間良好之溝通平台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家長參與教育事務之優質楷模，為學童營造積極良好之學習環境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促進學校業務承辦人了解家長會之組織網絡及運作機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執行聯絡人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 xml:space="preserve">花蓮縣吉安鄉宜昌國民小學 </w:t>
      </w:r>
      <w:r>
        <w:rPr>
          <w:rFonts w:ascii="標楷體" w:hAnsi="標楷體" w:eastAsia="標楷體"/>
        </w:rPr>
        <w:t xml:space="preserve"> 謝瑞榮</w:t>
      </w:r>
      <w:r>
        <w:rPr>
          <w:rFonts w:ascii="標楷體" w:hAnsi="標楷體" w:eastAsia="標楷體"/>
        </w:rPr>
        <w:t>校長  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54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4435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 xml:space="preserve">7861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聯絡地址：吉安鄉宜昌一街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號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花蓮縣家長協會 總幹事 吳瑞祺  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31-1188                       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31-1166    </w:t>
      </w:r>
      <w:r>
        <w:rPr>
          <w:rFonts w:ascii="標楷體" w:hAnsi="標楷體" w:eastAsia="標楷體"/>
        </w:rPr>
        <w:t>聯絡地址：花蓮市民國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6" w:hAnsi="華康仿宋體W6" w:eastAsia="華康仿宋體W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3:00Z</dcterms:created>
  <dc:creator>黃夏明</dc:creator>
  <dc:description/>
  <cp:keywords/>
  <dc:language>en-US</dc:language>
  <cp:lastModifiedBy>hlc</cp:lastModifiedBy>
  <cp:lastPrinted>2012-01-10T15:45:00Z</cp:lastPrinted>
  <dcterms:modified xsi:type="dcterms:W3CDTF">2013-10-14T09:30:00Z</dcterms:modified>
  <cp:revision>8</cp:revision>
  <dc:subject/>
  <dc:title>九十七年度教育部補助促進家長參與教育事務實施方案</dc:title>
</cp:coreProperties>
</file>