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0"/>
        <w:ind w:right="-262" w:hanging="0"/>
        <w:jc w:val="distribute"/>
        <w:rPr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102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 xml:space="preserve">年全國總統盃拳擊錦標賽   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國中男子組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5.01-3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8.01-4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0.01-4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2.01-4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44.01-46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46.01-48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7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48.01-50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50.01-52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52.01-54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54.01-57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57.01-60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60.01-63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30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3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63.01-66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3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6.01-7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30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70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+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文鼎中楷;Arial Unicode MS" w:hAnsi="文鼎中楷;Arial Unicode MS" w:eastAsia="文鼎中楷;Arial Unicode MS"/>
                <w:sz w:val="26"/>
                <w:szCs w:val="26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  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單位負責人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或監護人、教練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 xml:space="preserve">：         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簽章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;Arial Unicode MS" w:hAnsi="華康古印體;Arial Unicode MS" w:eastAsia="華康古印體;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99" w:footer="0" w:bottom="71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right="-262" w:hanging="0"/>
        <w:jc w:val="distribute"/>
        <w:rPr>
          <w:rFonts w:ascii="標楷體" w:hAnsi="標楷體" w:eastAsia="標楷體" w:cs="標楷體"/>
          <w:b/>
          <w:b/>
          <w:bCs/>
          <w:color w:val="0033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102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 xml:space="preserve">年全國總統盃拳擊錦標賽   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國中女子組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5.01-3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8.01-4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1.01-4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4.01-46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6.01-4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8.01-5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7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0.01-5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2.01-5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4.01-57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7.01-6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0.01-63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83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3+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文鼎中楷;Arial Unicode MS" w:hAnsi="文鼎中楷;Arial Unicode MS" w:eastAsia="文鼎中楷;Arial Unicode MS"/>
                <w:sz w:val="26"/>
                <w:szCs w:val="26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  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單位負責人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或監護人、教練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 xml:space="preserve">：         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簽章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;Arial Unicode MS" w:hAnsi="華康古印體;Arial Unicode MS" w:eastAsia="華康古印體;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right="-262" w:hanging="0"/>
        <w:jc w:val="distribute"/>
        <w:rPr>
          <w:rFonts w:ascii="標楷體" w:hAnsi="標楷體" w:eastAsia="標楷體" w:cs="標楷體"/>
          <w:b/>
          <w:b/>
          <w:bCs/>
          <w:color w:val="0033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102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 xml:space="preserve">年全國總統盃拳擊錦標賽   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高中男子組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color w:val="0033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3300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color w:val="0033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3300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color w:val="0033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33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40.01-43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43.01-46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46.01-49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49.01-52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52.01-56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56.01-60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7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60.01-64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64.01-69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69.01-75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75.01-81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81.01-9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51" w:firstLine="138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91+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文鼎中楷;Arial Unicode MS" w:hAnsi="文鼎中楷;Arial Unicode MS" w:eastAsia="文鼎中楷;Arial Unicode MS"/>
                <w:sz w:val="26"/>
                <w:szCs w:val="26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  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單位負責人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或監護人、教練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 xml:space="preserve">：         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簽章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;Arial Unicode MS" w:hAnsi="華康古印體;Arial Unicode MS" w:eastAsia="華康古印體;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right="-262" w:hanging="0"/>
        <w:jc w:val="distribute"/>
        <w:rPr>
          <w:rFonts w:ascii="標楷體" w:hAnsi="標楷體" w:eastAsia="標楷體" w:cs="標楷體"/>
          <w:b/>
          <w:b/>
          <w:bCs/>
          <w:color w:val="0033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102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 xml:space="preserve">年全國總統盃拳擊錦標賽   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高中女子組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9.01-4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2.01-4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5.01-4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8.01-5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1.01-5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4.01-57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7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7.01-6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0.01-6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4.01-6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9+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文鼎中楷;Arial Unicode MS" w:hAnsi="文鼎中楷;Arial Unicode MS" w:eastAsia="文鼎中楷;Arial Unicode MS"/>
                <w:sz w:val="26"/>
                <w:szCs w:val="26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  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單位負責人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或監護人、教練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 xml:space="preserve">：         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簽章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;Arial Unicode MS" w:hAnsi="華康古印體;Arial Unicode MS" w:eastAsia="華康古印體;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right="-262" w:hanging="0"/>
        <w:jc w:val="distribute"/>
        <w:rPr>
          <w:rFonts w:ascii="標楷體" w:hAnsi="標楷體" w:eastAsia="標楷體" w:cs="標楷體"/>
          <w:b/>
          <w:b/>
          <w:bCs/>
          <w:color w:val="0033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102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 xml:space="preserve">年全國總統盃拳擊錦標賽   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社會男子組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6.01-4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9.01-5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2.01-56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6.01-6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0.01-6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4.01-6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7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9.01-7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75.01-8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81.01-9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51" w:firstLine="68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91+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文鼎中楷;Arial Unicode MS" w:hAnsi="文鼎中楷;Arial Unicode MS" w:eastAsia="文鼎中楷;Arial Unicode MS"/>
                <w:sz w:val="26"/>
                <w:szCs w:val="26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  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單位負責人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或監護人、教練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 xml:space="preserve">：         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簽章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;Arial Unicode MS" w:hAnsi="華康古印體;Arial Unicode MS" w:eastAsia="華康古印體;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right="-262" w:hanging="0"/>
        <w:jc w:val="distribute"/>
        <w:rPr>
          <w:rFonts w:ascii="標楷體" w:hAnsi="標楷體" w:eastAsia="標楷體" w:cs="標楷體"/>
          <w:b/>
          <w:b/>
          <w:bCs/>
          <w:color w:val="0033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102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 xml:space="preserve">年全國總統盃拳擊錦標賽   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社會女子組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5.01-4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8.01-5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1.01-5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4.01-57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7.01-6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0.01-6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7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4.01-6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9.01-7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75.01-8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81+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文鼎中楷;Arial Unicode MS" w:hAnsi="文鼎中楷;Arial Unicode MS" w:eastAsia="文鼎中楷;Arial Unicode MS"/>
                <w:sz w:val="26"/>
                <w:szCs w:val="26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  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單位負責人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或監護人、教練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 xml:space="preserve">：         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簽章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;Arial Unicode MS" w:hAnsi="華康古印體;Arial Unicode MS" w:eastAsia="華康古印體;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pStyle w:val="Normal"/>
        <w:snapToGrid w:val="false"/>
        <w:spacing w:lineRule="atLeast" w:line="45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altName w:val="Arial Unicode MS"/>
    <w:charset w:val="88"/>
    <w:family w:val="modern"/>
    <w:pitch w:val="default"/>
  </w:font>
  <w:font w:name="文鼎中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09:00Z</dcterms:created>
  <dc:creator>行政組</dc:creator>
  <dc:description/>
  <cp:keywords/>
  <dc:language>en-US</dc:language>
  <cp:lastModifiedBy>USER</cp:lastModifiedBy>
  <dcterms:modified xsi:type="dcterms:W3CDTF">2013-10-14T04:09:00Z</dcterms:modified>
  <cp:revision>2</cp:revision>
  <dc:subject/>
  <dc:title>98年全國大專盃拳擊錦標賽報名表（大專男子組）</dc:title>
</cp:coreProperties>
</file>