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度自然與生活科技學習領域輔導團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國中組輔導團員教師及非專長授課教師增能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300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強國中科學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講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玩具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紀博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玩具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多陀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紀博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玩具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尿小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紀博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5:00Z</dcterms:created>
  <dc:creator>none</dc:creator>
  <dc:description/>
  <cp:keywords/>
  <dc:language>en-US</dc:language>
  <cp:lastModifiedBy>none</cp:lastModifiedBy>
  <dcterms:modified xsi:type="dcterms:W3CDTF">2013-10-14T04:06:00Z</dcterms:modified>
  <cp:revision>1</cp:revision>
  <dc:subject/>
  <dc:title>花蓮縣102年度自然與生活科技學習領域輔導團</dc:title>
</cp:coreProperties>
</file>