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723"/>
        <w:gridCol w:w="993"/>
        <w:gridCol w:w="1559"/>
        <w:gridCol w:w="1559"/>
        <w:gridCol w:w="3481"/>
      </w:tblGrid>
      <w:tr>
        <w:trPr>
          <w:trHeight w:val="420" w:hRule="atLeast"/>
        </w:trPr>
        <w:tc>
          <w:tcPr>
            <w:tcW w:w="9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花蓮縣願意免費塗氟醫師名單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診所名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醫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絡電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診所塗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願意免收費用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掛號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        址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立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575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福保身分免收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鄉建國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心牙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327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市新港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景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33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市博愛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德康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袁國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568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吉安鄉建國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復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導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702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光復鄉敦厚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欣岡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岡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4" w:hanging="25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761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林鎮民生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頂新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信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46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市中美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鴻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541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鄉中華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號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信宇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 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338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當時情況而定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花蓮市中美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文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577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鄉自強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崔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崔守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223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花蓮市中美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向日葵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興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883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DD4B39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DD4B39"/>
                <w:kern w:val="0"/>
                <w:szCs w:val="24"/>
              </w:rPr>
              <w:t>花蓮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Cs w:val="24"/>
              </w:rPr>
              <w:t>縣玉里鎮光明路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444444"/>
                <w:kern w:val="0"/>
                <w:szCs w:val="24"/>
              </w:rPr>
              <w:t>號之</w:t>
            </w:r>
            <w:r>
              <w:rPr>
                <w:rFonts w:eastAsia="標楷體" w:cs="新細明體;PMingLiU" w:ascii="標楷體" w:hAnsi="標楷體"/>
                <w:color w:val="444444"/>
                <w:kern w:val="0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慶豐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濟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533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師先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，經評估塗氟則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鄉中山路三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里衛生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大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831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里鄉富里村中山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玟蒂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文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535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鄉宜昌七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肯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易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232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花蓮市中美路１７８號１樓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成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啟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332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花蓮市商校街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90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快樂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許耀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8-331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國小免收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市國聯二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遠東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鴻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038-358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願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花蓮市建林街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t>188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傑美牙醫診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冠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44444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  <w:szCs w:val="24"/>
              </w:rPr>
              <w:t>038-32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以前免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花蓮市中正路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103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 字元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0:00Z</dcterms:created>
  <dc:creator>張秀娟</dc:creator>
  <dc:description/>
  <cp:keywords/>
  <dc:language>en-US</dc:language>
  <cp:lastModifiedBy>USER</cp:lastModifiedBy>
  <dcterms:modified xsi:type="dcterms:W3CDTF">2013-10-07T07:50:00Z</dcterms:modified>
  <cp:revision>2</cp:revision>
  <dc:subject/>
  <dc:title>花蓮縣願意免費塗氟醫師名單</dc:title>
</cp:coreProperties>
</file>