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花蓮縣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C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級羽球教練講習會實施辦法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核准文號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: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中華民國體育運動總會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體總輔字第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0001308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號</w:t>
      </w:r>
    </w:p>
    <w:p>
      <w:pPr>
        <w:pStyle w:val="Normal"/>
        <w:snapToGrid w:val="false"/>
        <w:spacing w:lineRule="auto" w:line="360"/>
        <w:ind w:left="1439" w:hanging="1439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一、宗旨：為提倡羽球運動，提高羽球教練專業知識及指導技能為目的，以深植羽球運動在基層發展潛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二、指導單位：教育部體育署、中華民國羽球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三、主辦單位：花蓮縣體育會羽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四、協辦單位：國立東華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五、講習日期：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8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（星期五、六、日）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六、講習地點：國立東華大學美崙校區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花蓮市華西路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七、參加資格：年滿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足歲以上，品行端正、身心健康者高中以上學歷畢業者。參加本次講習會參加學員以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80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人為限。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(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不足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人則不開課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八、報名日期：即日起至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止</w:t>
      </w:r>
    </w:p>
    <w:p>
      <w:pPr>
        <w:pStyle w:val="Normal"/>
        <w:snapToGrid w:val="false"/>
        <w:spacing w:lineRule="auto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報名手續：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寫報名表，報名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身分證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一吋照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（背面註明姓名）。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郵寄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報名表連同報名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至郵局買現金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並以掛號寄出。 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親自報名：報名表及報名費及所有資料逕至委員會報名。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報名費含證照工本費，未繳報名費不予受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報名地點：</w:t>
      </w:r>
      <w:r>
        <w:rPr>
          <w:rFonts w:ascii="標楷體" w:hAnsi="標楷體" w:cs="標楷體" w:eastAsia="標楷體"/>
          <w:b/>
          <w:sz w:val="32"/>
          <w:szCs w:val="32"/>
        </w:rPr>
        <w:t>花蓮縣體育會羽球委員會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eastAsia="標楷體" w:cs="標楷體" w:ascii="標楷體" w:hAnsi="標楷體"/>
          <w:sz w:val="32"/>
          <w:szCs w:val="32"/>
        </w:rPr>
        <w:t>(03)833-8732</w:t>
      </w:r>
    </w:p>
    <w:p>
      <w:pPr>
        <w:pStyle w:val="Normal"/>
        <w:snapToGrid w:val="false"/>
        <w:spacing w:lineRule="auto" w:line="360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址：花蓮市德安一街</w:t>
      </w:r>
      <w:r>
        <w:rPr>
          <w:rFonts w:eastAsia="標楷體" w:cs="標楷體" w:ascii="標楷體" w:hAnsi="標楷體"/>
          <w:sz w:val="32"/>
          <w:szCs w:val="32"/>
        </w:rPr>
        <w:t>265</w:t>
      </w:r>
      <w:r>
        <w:rPr>
          <w:rFonts w:ascii="標楷體" w:hAnsi="標楷體" w:cs="標楷體" w:eastAsia="標楷體"/>
          <w:sz w:val="32"/>
          <w:szCs w:val="32"/>
        </w:rPr>
        <w:t>號（冠羽羽球館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講習課程：如課程表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二、發證方式：凡參加講習會者，經學科、術科考試及實習均及格後，             報請中華民國體育運動總會核備，由中華民國羽球協會核發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羽球教練證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三、附註：請自備運動服飾、球具及原子筆，午餐由本會供應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請自備環保杯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花蓮縣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級羽球教練講習會課程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40"/>
        <w:gridCol w:w="2640"/>
        <w:gridCol w:w="2640"/>
      </w:tblGrid>
      <w:tr>
        <w:trPr>
          <w:trHeight w:val="14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803910" cy="914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62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日）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規則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競賽與教練哲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道德與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規則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競賽與教練哲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選手選材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成為成功羽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選手選材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雙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休息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正崇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生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技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正崇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心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盧正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技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周財勝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正崇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4"/>
        </w:rPr>
        <w:t>姓   名性別出生年月日身分證統一編號學       歷服務單位戶籍地址□□□通訊地址□□□聯絡電話（日間）             （晚上）行動電話</w:t>
      </w:r>
      <w:r>
        <w:rPr>
          <w:rFonts w:eastAsia="標楷體" w:ascii="標楷體" w:hAnsi="標楷體"/>
          <w:sz w:val="34"/>
        </w:rPr>
        <w:t>E-mail</w:t>
      </w:r>
      <w:r>
        <w:rPr>
          <w:rFonts w:eastAsia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本欄務必填寫，以利通知衣服尺吋□ </w:t>
      </w:r>
      <w:r>
        <w:rPr>
          <w:rFonts w:eastAsia="標楷體" w:ascii="標楷體" w:hAnsi="標楷體"/>
          <w:sz w:val="28"/>
          <w:szCs w:val="28"/>
        </w:rPr>
        <w:t>3XL  □ 2XL  □ XL  □ L  □ M</w:t>
      </w:r>
      <w:r>
        <w:rPr>
          <w:rFonts w:ascii="標楷體" w:hAnsi="標楷體" w:eastAsia="標楷體"/>
          <w:sz w:val="28"/>
          <w:szCs w:val="28"/>
        </w:rPr>
        <w:t>用餐□素食    □葷食（請勾選）</w:t>
      </w:r>
      <w:r>
        <w:rPr>
          <w:rFonts w:eastAsia="標楷體" w:ascii="標楷體" w:hAnsi="標楷體"/>
          <w:sz w:val="40"/>
          <w:szCs w:val="28"/>
        </w:rPr>
        <w:t>102</w:t>
      </w:r>
      <w:r>
        <w:rPr>
          <w:rFonts w:ascii="標楷體" w:hAnsi="標楷體" w:eastAsia="標楷體"/>
          <w:sz w:val="40"/>
          <w:szCs w:val="28"/>
        </w:rPr>
        <w:t>年花蓮縣</w:t>
      </w:r>
      <w:r>
        <w:rPr>
          <w:rFonts w:eastAsia="標楷體" w:ascii="標楷體" w:hAnsi="標楷體"/>
          <w:sz w:val="40"/>
          <w:szCs w:val="28"/>
        </w:rPr>
        <w:t>C</w:t>
      </w:r>
      <w:r>
        <w:rPr>
          <w:rFonts w:ascii="標楷體" w:hAnsi="標楷體" w:eastAsia="標楷體"/>
          <w:sz w:val="40"/>
          <w:szCs w:val="28"/>
        </w:rPr>
        <w:t>級羽球教練講習會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5759450" cy="409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正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一吋相片三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2.25pt;mso-wrap-distance-left:0pt;mso-wrap-distance-right:0pt;mso-wrap-distance-top:9pt;mso-wrap-distance-bottom:9pt;margin-top: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正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浮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浮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900"/>
                        <w:ind w:left="113" w:right="113" w:hanging="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一吋相片三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分證正面影本黏貼處                       身分證反面影本黏貼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0:00Z</dcterms:created>
  <dc:creator>admin</dc:creator>
  <dc:description/>
  <cp:keywords/>
  <dc:language>en-US</dc:language>
  <cp:lastModifiedBy>admin</cp:lastModifiedBy>
  <dcterms:modified xsi:type="dcterms:W3CDTF">2013-09-25T10:14:00Z</dcterms:modified>
  <cp:revision>11</cp:revision>
  <dc:subject/>
  <dc:title>102年花蓮縣C級羽球教練講習會實施辦法</dc:title>
</cp:coreProperties>
</file>