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西林、光華、東里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有誤或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樂、光華、豐裡、大興、奇美、春日、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奇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庫差額解釋表有誤或未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、豐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場地費繳庫收入傳票未做以致縣庫存款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平衡表及基金來源、用途及餘絀表金額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利息收入請辦理繳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基金來源、用途及餘絀表中「建築及設備計畫」與購建固定資產執行情形明細表「實支數」金額勾稽不符應於在「購建固定資產計畫執行情形明細表」登打差異原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聨式統一發票應檢送收執聨，三聯式統一發票應檢送收執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三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有扣扺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一併附上。扣抵聯均不得以任何理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收執聯移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獨報支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刷個人信用卡支付款項，因</w:t>
      </w:r>
      <w:r>
        <w:rPr>
          <w:rFonts w:eastAsia="標楷體"/>
          <w:sz w:val="28"/>
          <w:szCs w:val="28"/>
        </w:rPr>
        <w:t>衍生信用卡繳付所產生的紅利回饋問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以信用卡繳付無法證明該款項是否確實支付。故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參考行政院主計處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處會三字第</w:t>
      </w:r>
      <w:r>
        <w:rPr>
          <w:rFonts w:eastAsia="標楷體"/>
          <w:sz w:val="28"/>
          <w:szCs w:val="28"/>
        </w:rPr>
        <w:t>0960000691</w:t>
      </w:r>
      <w:r>
        <w:rPr>
          <w:rFonts w:eastAsia="標楷體"/>
          <w:sz w:val="28"/>
          <w:szCs w:val="28"/>
        </w:rPr>
        <w:t>號函說明六有關個人信用卡支付款項之處理原則規定辦理，摘錄上開函文內容如下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機關辦理採購及機關同仁因公務需要，以個人信用卡支付款項之處理原則：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採購仍應集中由採購單位負責辦理，由機關直接支付予廠商，或以政府採購卡支付。對於非專任採購業務人員而經常辦理採購事項者，應以政府採購卡支付相關款項。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員工出差旅費、辦理員工自強活動及特別費，得以個人信用卡刷卡方式辦理支付。但政府訂有共同供應契約者，得依各該契約規定辦理。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支出事項，原則上仍依一般付款程序辦理，若屬零星支出，應儘量以零用金支付。惟機關同仁因公務上有臨時需要，在不違反政府採購法及機關採購規定下，經其主管審度實情核准者，同意得以個人信用卡刷卡方式辦理支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發票應先行影印一份並簽章後，再併同原始紙本電子發票黏貼於支出憑證黏存單後申請報支經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入傳票科目點選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始憑證遲送輔導主任複核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松浦。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7-03T17:10:00Z</cp:lastPrinted>
  <dcterms:modified xsi:type="dcterms:W3CDTF">2013-09-25T05:58:00Z</dcterms:modified>
  <cp:revision>72</cp:revision>
  <dc:subject/>
  <dc:title>花蓮縣政府所屬學校主辦會計人員分區輔導國小兼任會計業務</dc:title>
</cp:coreProperties>
</file>