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102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學年度上學期英語專長替代役男訪視日程表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48360</wp:posOffset>
                </wp:positionV>
                <wp:extent cx="5099050" cy="4538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453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31"/>
                              <w:gridCol w:w="1080"/>
                              <w:gridCol w:w="1470"/>
                              <w:gridCol w:w="1080"/>
                              <w:gridCol w:w="1110"/>
                              <w:gridCol w:w="1231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預定訪視日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鄉鎮市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服役學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時 間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7"/>
                                      <w:szCs w:val="27"/>
                                    </w:rPr>
                                    <w:t>102.10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7"/>
                                      <w:szCs w:val="27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豐濱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豐濱國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林穎祺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花蓮市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鑄強國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賴威翰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7"/>
                                      <w:szCs w:val="27"/>
                                    </w:rPr>
                                    <w:t>102.10.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7"/>
                                      <w:szCs w:val="27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富里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東竹國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黃振瑋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5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卓溪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卓樂國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何泰穎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5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瑞穗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舞鶴國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黃平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7"/>
                                      <w:szCs w:val="27"/>
                                    </w:rPr>
                                    <w:t>102.1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暫訂新進役男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7"/>
                                      <w:szCs w:val="27"/>
                                    </w:rPr>
                                    <w:t>102.1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暫訂新進役男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7"/>
                                      <w:szCs w:val="27"/>
                                    </w:rPr>
                                    <w:t>102.1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暫訂新進役男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0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註１：訪視時間會因實際狀況作調整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２：本處會於訪視日期前一週和學校確認到達時間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357.4pt;mso-wrap-distance-left:9pt;mso-wrap-distance-right:9pt;mso-wrap-distance-top:0pt;mso-wrap-distance-bottom:0pt;margin-top:66.8pt;mso-position-vertical-relative:page;margin-left:9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31"/>
                        <w:gridCol w:w="1080"/>
                        <w:gridCol w:w="1470"/>
                        <w:gridCol w:w="1080"/>
                        <w:gridCol w:w="1110"/>
                        <w:gridCol w:w="1231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預定訪視日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鄉鎮市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服役學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時 間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7"/>
                                <w:szCs w:val="27"/>
                              </w:rPr>
                              <w:t>102.10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7"/>
                                <w:szCs w:val="27"/>
                              </w:rPr>
                              <w:t>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7"/>
                                <w:szCs w:val="27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豐濱鄉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豐濱國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林穎祺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花蓮市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鑄強國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賴威翰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7"/>
                                <w:szCs w:val="27"/>
                              </w:rPr>
                              <w:t>102.10.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7"/>
                                <w:szCs w:val="27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7"/>
                                <w:szCs w:val="27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富里鄉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東竹國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黃振瑋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5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卓溪鄉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卓樂國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何泰穎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5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瑞穗鄉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舞鶴國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黃平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7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7"/>
                                <w:szCs w:val="27"/>
                              </w:rPr>
                              <w:t>102.11</w:t>
                            </w:r>
                          </w:p>
                        </w:tc>
                        <w:tc>
                          <w:tcPr>
                            <w:tcW w:w="47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暫訂新進役男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7"/>
                                <w:szCs w:val="27"/>
                              </w:rPr>
                              <w:t>102.11</w:t>
                            </w:r>
                          </w:p>
                        </w:tc>
                        <w:tc>
                          <w:tcPr>
                            <w:tcW w:w="47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暫訂新進役男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7"/>
                                <w:szCs w:val="27"/>
                              </w:rPr>
                              <w:t>102.11</w:t>
                            </w:r>
                          </w:p>
                        </w:tc>
                        <w:tc>
                          <w:tcPr>
                            <w:tcW w:w="47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暫訂新進役男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0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註１：訪視時間會因實際狀況作調整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２：本處會於訪視日期前一週和學校確認到達時間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0" w:right="0" w:gutter="0" w:header="0" w:top="255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55:00Z</dcterms:created>
  <dc:creator>none</dc:creator>
  <dc:description/>
  <cp:keywords/>
  <dc:language>en-US</dc:language>
  <cp:lastModifiedBy>none</cp:lastModifiedBy>
  <cp:lastPrinted>2013-03-25T15:24:00Z</cp:lastPrinted>
  <dcterms:modified xsi:type="dcterms:W3CDTF">2013-09-23T08:55:00Z</dcterms:modified>
  <cp:revision>3</cp:revision>
  <dc:subject/>
  <dc:title>序號</dc:title>
</cp:coreProperties>
</file>