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學年第</w:t>
      </w:r>
      <w:r>
        <w:rPr/>
        <w:t>2</w:t>
      </w:r>
      <w:r>
        <w:rPr/>
        <w:t>學期性平執秘填報表單</w:t>
      </w:r>
      <w:r>
        <w:rPr/>
        <w:t>彙整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72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序號及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人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性平會議日期、人數是否符合性平法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傳性平課程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平安全校園空間檢視說明會日期、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自行針對基層教師</w:t>
            </w:r>
          </w:p>
          <w:p>
            <w:pPr>
              <w:pStyle w:val="Normal"/>
              <w:rPr/>
            </w:pPr>
            <w:r>
              <w:rPr/>
              <w:t>辦理性別平等教育相關</w:t>
            </w:r>
          </w:p>
          <w:p>
            <w:pPr>
              <w:pStyle w:val="Normal"/>
              <w:rPr/>
            </w:pPr>
            <w:r>
              <w:rPr/>
              <w:t>訓練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辦理性別平等教育宣導活動</w:t>
            </w:r>
            <w:r>
              <w:rPr/>
              <w:t>(</w:t>
            </w:r>
            <w:r>
              <w:rPr/>
              <w:t>對學生場次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美崙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學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缺會議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強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健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填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新城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徠‧阿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寫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聖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填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縣立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宗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強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日期未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日期未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明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正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缺會議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明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缺會議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中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志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寫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  <w:r>
              <w:rPr/>
              <w:t>大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道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缺會議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  <w:r>
              <w:rPr/>
              <w:t>瑞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炳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寫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  <w:r>
              <w:rPr/>
              <w:t>瑞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麒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缺會議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  <w:r>
              <w:rPr/>
              <w:t>源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錦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填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  <w:r>
              <w:rPr/>
              <w:t>觀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  <w:r>
              <w:rPr/>
              <w:t>高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崇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缺會議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  <w:r>
              <w:rPr/>
              <w:t>明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羽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缺會議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  <w:r>
              <w:rPr/>
              <w:t>三棧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朱榮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家長會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  <w:r>
              <w:rPr/>
              <w:t>卓楓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填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4:00Z</dcterms:created>
  <dc:creator>ASUS</dc:creator>
  <dc:description/>
  <cp:keywords/>
  <dc:language>en-US</dc:language>
  <cp:lastModifiedBy>ASUS</cp:lastModifiedBy>
  <dcterms:modified xsi:type="dcterms:W3CDTF">2013-09-18T06:06:00Z</dcterms:modified>
  <cp:revision>6</cp:revision>
  <dc:subject/>
  <dc:title>101學年第2學期性平執秘彙整表</dc:title>
</cp:coreProperties>
</file>