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國教輔導團國小、國中國語文領域輔導團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員增能研習計畫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cs="標楷體" w:eastAsia="標楷體"/>
          <w:b/>
          <w:bCs/>
          <w:sz w:val="32"/>
          <w:szCs w:val="32"/>
        </w:rPr>
        <w:t>閱讀與寫作</w:t>
      </w:r>
      <w:r>
        <w:rPr>
          <w:rFonts w:eastAsia="標楷體"/>
          <w:b/>
          <w:bCs/>
          <w:sz w:val="32"/>
          <w:szCs w:val="32"/>
        </w:rPr>
        <w:t>──</w:t>
      </w:r>
      <w:r>
        <w:rPr>
          <w:rFonts w:cs="標楷體" w:eastAsia="標楷體"/>
          <w:b/>
          <w:bCs/>
          <w:sz w:val="32"/>
          <w:szCs w:val="32"/>
        </w:rPr>
        <w:t>「筆記寫作」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緣起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著時代的演進，知識經濟愈來愈重要，而知識經濟的源頭始於閱讀，如何結合課堂教學，激發起學生閱讀的興趣與寫作的動機，再透過閱讀增進寫作的表達技巧，讓閱讀形成一種風潮，引領學生走進浩瀚無涯的書海，去享受悅讀的喜樂，再進而產出文思泉湧的文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除了閱讀以外，更要隨身攜帶紙和筆，將所見所聞隨時記載，隨時捕捉那值得回憶及珍藏的片段。透過閱讀與勤寫作，將是你一生最寶貴的資產。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以理論、創作並重，講述、實作交互進行的方式，引導教師體驗與創作。</w:t>
      </w:r>
    </w:p>
    <w:p>
      <w:pPr>
        <w:pStyle w:val="Normal"/>
        <w:spacing w:lineRule="exact" w:line="500"/>
        <w:ind w:left="950" w:hanging="698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sz w:val="28"/>
          <w:szCs w:val="28"/>
        </w:rPr>
        <w:t>在講師分享自身閱讀與寫作經驗與歷程後，研習學員嘗試創作並透過分享，營造歡樂活潑氣氛，提高研習成效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藉由專家學者與輔導員及現場教師的專業對話，藉以提升閱讀指導的策略與寫作指導的技巧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標楷體" w:eastAsia="標楷體"/>
          <w:sz w:val="28"/>
          <w:szCs w:val="28"/>
        </w:rPr>
        <w:t>為開拓影響層面，本工作坊開放全縣國中、國小專任或實習教師自由報名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花蓮縣政府教育處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花蓮縣化仁國民中學、花蓮縣鳳林鎮大榮國民小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加對象：花蓮縣國教輔導團國小、國中國語文領域團員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開放</w:t>
      </w:r>
      <w:r>
        <w:rPr>
          <w:rFonts w:eastAsia="標楷體" w:cs="標楷體" w:ascii="標楷體" w:hAnsi="標楷體"/>
          <w:b/>
          <w:bCs/>
          <w:sz w:val="28"/>
          <w:szCs w:val="28"/>
        </w:rPr>
        <w:t>35</w:t>
      </w:r>
      <w:r>
        <w:rPr>
          <w:rFonts w:ascii="標楷體" w:hAnsi="標楷體" w:cs="標楷體" w:eastAsia="標楷體"/>
          <w:b/>
          <w:bCs/>
          <w:sz w:val="28"/>
          <w:szCs w:val="28"/>
        </w:rPr>
        <w:t>個名額提供本縣中小學國語文科教師參加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辦理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地點：花蓮縣立國福國民小學圖書室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方式：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專業作家親身寫作分享，引導學員如何進行閱讀、寫作指導，並激發創作興趣與靈感，而後</w:t>
      </w:r>
      <w:r>
        <w:rPr>
          <w:rFonts w:ascii="標楷體" w:hAnsi="標楷體" w:cs="標楷體" w:eastAsia="標楷體"/>
          <w:kern w:val="0"/>
          <w:sz w:val="28"/>
          <w:szCs w:val="28"/>
        </w:rPr>
        <w:t>分享創作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流程與課程內容：如附件一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申請教育部專款補助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預期成效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輔導團團員閱讀指導、寫作指導的教學策略，並應用在教學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活潑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教學現場，積極提升教學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活動流程與課程內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3"/>
        <w:gridCol w:w="2517"/>
      </w:tblGrid>
      <w:tr>
        <w:trPr>
          <w:trHeight w:val="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週六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我與「閱讀課」的巧遇與邂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您為什麼要學生撰寫課堂筆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嘉紋主任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我對「筆記教學」的省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檢視您的「賢能好幫手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嘉紋主任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教師筆記教學的獨門祕方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課堂筆記的評分與批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嘉紋主任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花團錦簇、結實纍纍的成果</w:t>
            </w:r>
          </w:p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看見自己的成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嘉紋主任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-53" w:hanging="307"/>
        <w:rPr/>
      </w:pPr>
      <w:r>
        <w:rPr/>
      </w:r>
    </w:p>
    <w:p>
      <w:pPr>
        <w:pStyle w:val="Normal"/>
        <w:spacing w:before="180" w:after="0"/>
        <w:ind w:left="-4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Style14">
    <w:name w:val=" 字元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3:00Z</dcterms:created>
  <dc:creator>mingo</dc:creator>
  <dc:description/>
  <cp:keywords/>
  <dc:language>en-US</dc:language>
  <cp:lastModifiedBy>none</cp:lastModifiedBy>
  <dcterms:modified xsi:type="dcterms:W3CDTF">2013-09-18T02:13:00Z</dcterms:modified>
  <cp:revision>2</cp:revision>
  <dc:subject/>
  <dc:title>花蓮縣國教輔導團國小、國中國語文領域輔導團</dc:title>
</cp:coreProperties>
</file>