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國際教育白皮書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社會大眾刻板印象中，國際教育往往會與學習英語或第二外語畫上等號，但是真是如此嗎？事實上，國際教育真正要帶給孩子的，其實是視野和胸襟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灣社會正在往一個內、外部差異越來越大的方向發展。在內部，我們除了有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萬的各族原住民，還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萬的外配與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萬的外勞；在外部，光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，出國人數就達到了</w:t>
      </w:r>
      <w:r>
        <w:rPr>
          <w:rFonts w:eastAsia="標楷體" w:cs="標楷體" w:ascii="標楷體" w:hAnsi="標楷體"/>
          <w:sz w:val="28"/>
          <w:szCs w:val="28"/>
        </w:rPr>
        <w:t>958</w:t>
      </w:r>
      <w:r>
        <w:rPr>
          <w:rFonts w:ascii="標楷體" w:hAnsi="標楷體" w:cs="標楷體" w:eastAsia="標楷體"/>
          <w:sz w:val="28"/>
          <w:szCs w:val="28"/>
        </w:rPr>
        <w:t>萬人。但台灣社會準備好了嗎？虐傭與逼吃豬肉的事件，時有所聞。抗韓抵菲的話語，言猶在耳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最值得努力的地方，是讓世界變得更美好，我們正在轉型成為一個先進社會，而一個先進社會最重要的特徵是「多元」，或者可以說是「差異」；一種對「他者」互為主體性的理解，它是現代公民不可或缺的素養，更是教育現場刻不容緩的變革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迎接這一波教育現場史無前例的質變，「跨文化認知」與「跨文化溝通」是我們必須要有的軟實力。讓我們敞開心胸，擁抱差異，您將會發現「不一樣，其實更精彩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。       承辦單位：花蓮縣瑞穗國中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瑞穗國中育樂館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各國民中小學</w:t>
      </w:r>
      <w:r>
        <w:rPr>
          <w:rFonts w:ascii="標楷體" w:hAnsi="標楷體" w:cs="標楷體" w:eastAsia="標楷體"/>
          <w:bCs/>
          <w:sz w:val="28"/>
          <w:szCs w:val="28"/>
        </w:rPr>
        <w:t>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八、活動經費：由教育部國際教育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前請教師逕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中小學國際教育融入課程種子教師培訓工作坊議程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cs="Calibri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7"/>
        <w:gridCol w:w="2994"/>
        <w:gridCol w:w="3473"/>
      </w:tblGrid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Calibri"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Calibri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Calibri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Calibri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Calibri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開幕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0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化與跨文化認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媁雯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libri" w:eastAsia="標楷體"/>
              </w:rPr>
              <w:t>敘</w:t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紀錄片與國際教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I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言人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張媁雯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黃春滿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alibri" w:eastAsia="標楷體"/>
              </w:rPr>
              <w:t>餐</w:t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跨文化溝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媁雯</w:t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-15: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ind w:left="960" w:hanging="960"/>
              <w:jc w:val="both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標楷體" w:cs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紀錄片與國際教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I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言人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張媁雯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黃春滿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講師介紹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主講者</w:t>
      </w:r>
      <w:r>
        <w:rPr>
          <w:rFonts w:eastAsia="標楷體"/>
          <w:sz w:val="28"/>
          <w:szCs w:val="28"/>
        </w:rPr>
        <w:t>: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張媁雯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台灣師範大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際人力資源發展研究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授兼所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黃春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紀錄片導演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國立交通大學通識教育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兼任講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國際援助紀錄片</w:t>
      </w:r>
      <w:r>
        <w:rPr>
          <w:rFonts w:eastAsia="標楷體"/>
          <w:sz w:val="28"/>
          <w:szCs w:val="28"/>
        </w:rPr>
        <w:t xml:space="preserve">Help from Taiwan </w:t>
      </w:r>
      <w:r>
        <w:rPr>
          <w:rFonts w:eastAsia="標楷體"/>
          <w:sz w:val="28"/>
          <w:szCs w:val="28"/>
        </w:rPr>
        <w:t>執行導演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32"/>
        <w:szCs w:val="32"/>
      </w:rPr>
      <w:t>102</w:t>
    </w:r>
    <w:r>
      <w:rPr>
        <w:rFonts w:ascii="標楷體" w:hAnsi="標楷體" w:cs="標楷體" w:eastAsia="標楷體"/>
        <w:b/>
        <w:sz w:val="32"/>
        <w:szCs w:val="32"/>
      </w:rPr>
      <w:t>學年度花蓮縣國民中小學教師國際教育軟實力研習</w:t>
    </w:r>
    <w:r>
      <w:rPr>
        <w:rFonts w:eastAsia="標楷體"/>
        <w:b/>
        <w:bCs/>
        <w:color w:val="000000"/>
        <w:sz w:val="32"/>
        <w:szCs w:val="32"/>
      </w:rPr>
      <w:t>實施計</w:t>
    </w:r>
    <w:r>
      <w:rPr>
        <w:rFonts w:ascii="標楷體" w:hAnsi="標楷體" w:cs="標楷體" w:eastAsia="標楷體"/>
        <w:b/>
        <w:bCs/>
        <w:color w:val="000000"/>
        <w:sz w:val="32"/>
        <w:szCs w:val="32"/>
      </w:rPr>
      <w:t>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7:00Z</dcterms:created>
  <dc:creator>USER</dc:creator>
  <dc:description/>
  <cp:keywords/>
  <dc:language>en-US</dc:language>
  <cp:lastModifiedBy>none</cp:lastModifiedBy>
  <cp:lastPrinted>2012-11-05T10:43:00Z</cp:lastPrinted>
  <dcterms:modified xsi:type="dcterms:W3CDTF">2013-09-04T03:37:00Z</dcterms:modified>
  <cp:revision>2</cp:revision>
  <dc:subject/>
  <dc:title>花蓮縣99學年度健康促進學校增能研習實施計畫</dc:title>
</cp:coreProperties>
</file>