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特殊優良教師決審</w:t>
      </w:r>
      <w:r>
        <w:rPr/>
        <w:t>名單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40"/>
        <w:gridCol w:w="2340"/>
        <w:gridCol w:w="1620"/>
        <w:gridCol w:w="110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花蓮市明恥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江政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蕈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秀林鄉佳民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連敏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花蓮市鑄強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東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蕈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花蓮市明恥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董華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蕈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立自強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錦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蕈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立宜昌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鄭健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蕈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立化仁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雅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/>
      <w:t>特殊優良教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花蓮縣政府</w:t>
    </w:r>
    <w:r>
      <w:rPr/>
      <w:t>102</w:t>
    </w:r>
    <w:r>
      <w:rPr/>
      <w:t>年度</w: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8:00Z</dcterms:created>
  <dc:creator>none</dc:creator>
  <dc:description/>
  <cp:keywords/>
  <dc:language>en-US</dc:language>
  <cp:lastModifiedBy>MPC</cp:lastModifiedBy>
  <cp:lastPrinted>2013-06-13T16:55:00Z</cp:lastPrinted>
  <dcterms:modified xsi:type="dcterms:W3CDTF">2013-09-09T02:23:00Z</dcterms:modified>
  <cp:revision>14</cp:revision>
  <dc:subject/>
  <dc:title>97年特殊優良教師決審名單</dc:title>
</cp:coreProperties>
</file>