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39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styles.xml" ContentType="application/vnd.openxmlformats-officedocument.wordprocessingml.styles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.xml" ContentType="application/vnd.openxmlformats-officedocument.wordprocessingml.foot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footer17.xml" ContentType="application/vnd.openxmlformats-officedocument.wordprocessingml.footer+xml"/>
  <Override PartName="/word/footer96.xml" ContentType="application/vnd.openxmlformats-officedocument.wordprocessingml.footer+xml"/>
  <Override PartName="/word/footer277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19.xml" ContentType="application/vnd.openxmlformats-officedocument.wordprocessingml.footer+xml"/>
  <Override PartName="/word/footer99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286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00.xml" ContentType="application/vnd.openxmlformats-officedocument.wordprocessingml.footer+xml"/>
  <Override PartName="/word/footer4.xml" ContentType="application/vnd.openxmlformats-officedocument.wordprocessingml.footer+xml"/>
  <Override PartName="/word/footer89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282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2.xml" ContentType="application/vnd.openxmlformats-officedocument.wordprocessingml.footer+xml"/>
  <Override PartName="/word/footer270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28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97.xml" ContentType="application/vnd.openxmlformats-officedocument.wordprocessingml.footer+xml"/>
  <Override PartName="/word/footer278.xml" ContentType="application/vnd.openxmlformats-officedocument.wordprocessingml.footer+xml"/>
  <Override PartName="/word/footer280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285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284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283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94.xml" ContentType="application/vnd.openxmlformats-officedocument.wordprocessingml.footer+xml"/>
  <Override PartName="/word/footer275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0.xml" ContentType="application/vnd.openxmlformats-officedocument.wordprocessingml.footer+xml"/>
  <Override PartName="/word/footer131.xml" ContentType="application/vnd.openxmlformats-officedocument.wordprocessingml.footer+xml"/>
  <Override PartName="/word/footer132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51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4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34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單位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政府教育處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體育實驗高中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美崙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花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國風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自強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中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國福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信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復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忠孝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北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鑄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小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吉安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宜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9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吉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宜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北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稻香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光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南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化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太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秀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新城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高級中學國中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新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北埔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康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2"/>
          <w:footerReference w:type="first" r:id="rId8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壽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4"/>
          <w:footerReference w:type="first" r:id="rId8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平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水璉分校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8"/>
          <w:footerReference w:type="first" r:id="rId8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壽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2"/>
          <w:footerReference w:type="first" r:id="rId9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4"/>
          <w:footerReference w:type="first" r:id="rId9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志學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6"/>
          <w:footerReference w:type="first" r:id="rId9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平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8"/>
          <w:footerReference w:type="first" r:id="rId9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溪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0"/>
          <w:footerReference w:type="first" r:id="rId10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月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2"/>
          <w:footerReference w:type="first" r:id="rId10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水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6"/>
          <w:footerReference w:type="first" r:id="rId10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南平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8"/>
          <w:footerReference w:type="first" r:id="rId10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鳳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0"/>
          <w:footerReference w:type="first" r:id="rId11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萬榮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2"/>
          <w:footerReference w:type="first" r:id="rId11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4"/>
          <w:footerReference w:type="first" r:id="rId11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6"/>
          <w:footerReference w:type="first" r:id="rId11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大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8"/>
          <w:footerReference w:type="first" r:id="rId11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0"/>
          <w:footerReference w:type="first" r:id="rId12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北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2"/>
          <w:footerReference w:type="first" r:id="rId12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長橋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4"/>
          <w:footerReference w:type="first" r:id="rId12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林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6"/>
          <w:footerReference w:type="first" r:id="rId12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8"/>
          <w:footerReference w:type="first" r:id="rId12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光復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2"/>
          <w:footerReference w:type="first" r:id="rId13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光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4"/>
          <w:footerReference w:type="first" r:id="rId13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太巴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6"/>
          <w:footerReference w:type="first" r:id="rId13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8"/>
          <w:footerReference w:type="first" r:id="rId13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進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0"/>
          <w:footerReference w:type="first" r:id="rId14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西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2"/>
          <w:footerReference w:type="first" r:id="rId14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4"/>
          <w:footerReference w:type="first" r:id="rId14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6"/>
          <w:footerReference w:type="first" r:id="rId14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瑞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8"/>
          <w:footerReference w:type="first" r:id="rId14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0"/>
          <w:footerReference w:type="first" r:id="rId15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2"/>
          <w:footerReference w:type="first" r:id="rId15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4"/>
          <w:footerReference w:type="first" r:id="rId15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鶴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6"/>
          <w:footerReference w:type="first" r:id="rId15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舞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8"/>
          <w:footerReference w:type="first" r:id="rId15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富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0"/>
          <w:footerReference w:type="first" r:id="rId16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奇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2"/>
          <w:footerReference w:type="first" r:id="rId16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4"/>
          <w:footerReference w:type="first" r:id="rId16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豐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6"/>
          <w:footerReference w:type="first" r:id="rId16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豐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8"/>
          <w:footerReference w:type="first" r:id="rId16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港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0"/>
          <w:footerReference w:type="first" r:id="rId17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靜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2"/>
          <w:footerReference w:type="first" r:id="rId17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新社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4"/>
          <w:footerReference w:type="first" r:id="rId17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6"/>
          <w:footerReference w:type="first" r:id="rId17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8"/>
          <w:footerReference w:type="first" r:id="rId17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三民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0"/>
          <w:footerReference w:type="first" r:id="rId18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2"/>
          <w:footerReference w:type="first" r:id="rId18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中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4"/>
          <w:footerReference w:type="first" r:id="rId18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源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6"/>
          <w:footerReference w:type="first" r:id="rId18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樂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8"/>
          <w:footerReference w:type="first" r:id="rId18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觀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0"/>
          <w:footerReference w:type="first" r:id="rId19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高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2"/>
          <w:footerReference w:type="first" r:id="rId19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松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4"/>
          <w:footerReference w:type="first" r:id="rId19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春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6"/>
          <w:footerReference w:type="first" r:id="rId19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德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8"/>
          <w:footerReference w:type="first" r:id="rId19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三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0"/>
          <w:footerReference w:type="first" r:id="rId20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大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2"/>
          <w:footerReference w:type="first" r:id="rId20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長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4"/>
          <w:footerReference w:type="first" r:id="rId20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6"/>
          <w:footerReference w:type="first" r:id="rId20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8"/>
          <w:footerReference w:type="first" r:id="rId20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0"/>
          <w:footerReference w:type="first" r:id="rId21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東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2"/>
          <w:footerReference w:type="first" r:id="rId21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富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4"/>
          <w:footerReference w:type="first" r:id="rId21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吳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6"/>
          <w:footerReference w:type="first" r:id="rId21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學田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8"/>
          <w:footerReference w:type="first" r:id="rId21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永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0"/>
          <w:footerReference w:type="first" r:id="rId22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萬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2"/>
          <w:footerReference w:type="first" r:id="rId22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4"/>
          <w:footerReference w:type="first" r:id="rId22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6"/>
          <w:footerReference w:type="first" r:id="rId22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明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8"/>
          <w:footerReference w:type="first" r:id="rId22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0"/>
          <w:footerReference w:type="first" r:id="rId23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秀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2"/>
          <w:footerReference w:type="first" r:id="rId23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富世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4"/>
          <w:footerReference w:type="first" r:id="rId23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崇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6"/>
          <w:footerReference w:type="first" r:id="rId23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和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8"/>
          <w:footerReference w:type="first" r:id="rId23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景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0"/>
          <w:footerReference w:type="first" r:id="rId24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三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2"/>
          <w:footerReference w:type="first" r:id="rId24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佳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4"/>
          <w:footerReference w:type="first" r:id="rId24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門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6"/>
          <w:footerReference w:type="first" r:id="rId24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水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8"/>
          <w:footerReference w:type="first" r:id="rId24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0"/>
          <w:footerReference w:type="first" r:id="rId25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文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2"/>
          <w:footerReference w:type="first" r:id="rId25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西寶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4"/>
          <w:footerReference w:type="first" r:id="rId25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6"/>
          <w:footerReference w:type="first" r:id="rId25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萬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8"/>
          <w:footerReference w:type="first" r:id="rId25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明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0"/>
          <w:footerReference w:type="first" r:id="rId26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見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2"/>
          <w:footerReference w:type="first" r:id="rId26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馬遠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4"/>
          <w:footerReference w:type="first" r:id="rId26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西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6"/>
          <w:footerReference w:type="first" r:id="rId26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紅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8"/>
          <w:footerReference w:type="first" r:id="rId26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70"/>
          <w:footerReference w:type="first" r:id="rId27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溪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72"/>
          <w:footerReference w:type="first" r:id="rId27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崙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74"/>
          <w:footerReference w:type="first" r:id="rId27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立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76"/>
          <w:footerReference w:type="first" r:id="rId27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太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78"/>
          <w:footerReference w:type="first" r:id="rId279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清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80"/>
          <w:footerReference w:type="first" r:id="rId281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82"/>
          <w:footerReference w:type="first" r:id="rId283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古風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84"/>
          <w:footerReference w:type="first" r:id="rId285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2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LP5-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8291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楓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              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自 【　　　　　　】至【　　　　　　】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自 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  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sectPr>
          <w:footerReference w:type="default" r:id="rId286"/>
          <w:footerReference w:type="first" r:id="rId287"/>
          <w:type w:val="nextPage"/>
          <w:pgSz w:w="11906" w:h="16838"/>
          <w:pgMar w:left="1247" w:right="1247" w:gutter="0" w:header="0" w:top="567" w:footer="992" w:bottom="1247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continuous"/>
      <w:pgSz w:w="11906" w:h="16838"/>
      <w:pgMar w:left="1247" w:right="1247" w:gutter="0" w:header="0" w:top="567" w:footer="992" w:bottom="1247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oter" Target="footer260.xml"/><Relationship Id="rId262" Type="http://schemas.openxmlformats.org/officeDocument/2006/relationships/footer" Target="footer261.xml"/><Relationship Id="rId263" Type="http://schemas.openxmlformats.org/officeDocument/2006/relationships/footer" Target="footer262.xml"/><Relationship Id="rId264" Type="http://schemas.openxmlformats.org/officeDocument/2006/relationships/footer" Target="footer263.xml"/><Relationship Id="rId265" Type="http://schemas.openxmlformats.org/officeDocument/2006/relationships/footer" Target="footer264.xml"/><Relationship Id="rId266" Type="http://schemas.openxmlformats.org/officeDocument/2006/relationships/footer" Target="footer265.xml"/><Relationship Id="rId267" Type="http://schemas.openxmlformats.org/officeDocument/2006/relationships/footer" Target="footer266.xml"/><Relationship Id="rId268" Type="http://schemas.openxmlformats.org/officeDocument/2006/relationships/footer" Target="footer267.xml"/><Relationship Id="rId269" Type="http://schemas.openxmlformats.org/officeDocument/2006/relationships/footer" Target="footer268.xml"/><Relationship Id="rId270" Type="http://schemas.openxmlformats.org/officeDocument/2006/relationships/footer" Target="footer269.xml"/><Relationship Id="rId271" Type="http://schemas.openxmlformats.org/officeDocument/2006/relationships/footer" Target="footer270.xml"/><Relationship Id="rId272" Type="http://schemas.openxmlformats.org/officeDocument/2006/relationships/footer" Target="footer271.xml"/><Relationship Id="rId273" Type="http://schemas.openxmlformats.org/officeDocument/2006/relationships/footer" Target="footer272.xml"/><Relationship Id="rId274" Type="http://schemas.openxmlformats.org/officeDocument/2006/relationships/footer" Target="footer273.xml"/><Relationship Id="rId275" Type="http://schemas.openxmlformats.org/officeDocument/2006/relationships/footer" Target="footer274.xml"/><Relationship Id="rId276" Type="http://schemas.openxmlformats.org/officeDocument/2006/relationships/footer" Target="footer275.xml"/><Relationship Id="rId277" Type="http://schemas.openxmlformats.org/officeDocument/2006/relationships/footer" Target="footer276.xml"/><Relationship Id="rId278" Type="http://schemas.openxmlformats.org/officeDocument/2006/relationships/footer" Target="footer277.xml"/><Relationship Id="rId279" Type="http://schemas.openxmlformats.org/officeDocument/2006/relationships/footer" Target="footer278.xml"/><Relationship Id="rId280" Type="http://schemas.openxmlformats.org/officeDocument/2006/relationships/footer" Target="footer279.xml"/><Relationship Id="rId281" Type="http://schemas.openxmlformats.org/officeDocument/2006/relationships/footer" Target="footer280.xml"/><Relationship Id="rId282" Type="http://schemas.openxmlformats.org/officeDocument/2006/relationships/footer" Target="footer281.xml"/><Relationship Id="rId283" Type="http://schemas.openxmlformats.org/officeDocument/2006/relationships/footer" Target="footer282.xml"/><Relationship Id="rId284" Type="http://schemas.openxmlformats.org/officeDocument/2006/relationships/footer" Target="footer283.xml"/><Relationship Id="rId285" Type="http://schemas.openxmlformats.org/officeDocument/2006/relationships/footer" Target="footer284.xml"/><Relationship Id="rId286" Type="http://schemas.openxmlformats.org/officeDocument/2006/relationships/footer" Target="footer285.xml"/><Relationship Id="rId287" Type="http://schemas.openxmlformats.org/officeDocument/2006/relationships/footer" Target="footer286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4:00Z</dcterms:created>
  <dc:creator>周瓊如</dc:creator>
  <dc:description/>
  <cp:keywords/>
  <dc:language>en-US</dc:language>
  <cp:lastModifiedBy>ox01ox01</cp:lastModifiedBy>
  <cp:lastPrinted>2013-09-10T13:32:00Z</cp:lastPrinted>
  <dcterms:modified xsi:type="dcterms:W3CDTF">2013-09-10T05:34:00Z</dcterms:modified>
  <cp:revision>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