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放牠的手在你心上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環境倫理與生命教育</w:t>
      </w:r>
      <w:r>
        <w:rPr>
          <w:rFonts w:eastAsia="Calibri;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台巡迴講座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，是用來歡迎和接納？還是捕捉、殺戮，表達恐慌和敵意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中旬起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底止，歡迎全台群眾伸出雙手，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溫暖與理性的態度，一同前來聆聽，平等對待生命的價值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【十月系列講座場次表】　　　　　※未特別標註之時間，皆為下午</w:t>
      </w:r>
      <w:r>
        <w:rPr>
          <w:b/>
        </w:rPr>
        <w:t>14:00~16:00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活動詳情請洽各地合辦單位，或洽活動官網：</w:t>
      </w:r>
      <w:r>
        <w:rPr/>
        <w:t>goo.gl/VkYdB8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2977"/>
        <w:gridCol w:w="3119"/>
        <w:gridCol w:w="2409"/>
      </w:tblGrid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次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辦單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師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/05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大墩文化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市西區英才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- 237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0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家／聯合報、時報文學獎得主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駱以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狗臉的歲月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0/06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 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~21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時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93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（花蓮）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花蓮市民國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03-83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83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家／聯合報、時報文學獎得主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朱天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我的浪貓浪狗朋友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0/12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光點台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台北市中山區中山北路二段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2-2511-77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《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貓中途公寓三之ㄧ號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者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攝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葉子／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KT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蘇聖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我們眼中貓的樣子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/13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雲林虎尾厝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SALO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雲林縣虎尾鎮民權路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5-631-38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導演／開卷好書獎得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瞿筱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山鳥蟲林貓狗鹿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0/20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羅東高中演藝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宜蘭縣羅東鎮公正路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2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3-956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76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家／海洋台灣文教基金會創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廖鴻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尊重生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是善待自己的開始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/20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~21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時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93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（花蓮）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花蓮市民國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 New Roman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03-83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83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家／開卷好書獎得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林宜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不能沒有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談談人與動物共組的這個社會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0/27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台中港區藝術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台中市清水區忠貞路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04-2627-4568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家／聯合報文學獎得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伊格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誰幫動物們尋找糖果阿姨</w:t>
            </w:r>
          </w:p>
        </w:tc>
      </w:tr>
    </w:tbl>
    <w:p>
      <w:pPr>
        <w:pStyle w:val="Normal"/>
        <w:ind w:hanging="425"/>
        <w:rPr/>
      </w:pPr>
      <w:r>
        <w:rPr/>
        <w:t>合辦：</w:t>
      </w:r>
    </w:p>
    <w:p>
      <w:pPr>
        <w:pStyle w:val="Normal"/>
        <w:rPr/>
      </w:pPr>
      <w:r>
        <w:rPr/>
        <w:t>【放牠的手在你心上】活動小組、光點台北、時光</w:t>
      </w:r>
      <w:r>
        <w:rPr/>
        <w:t>1939</w:t>
      </w:r>
      <w:r>
        <w:rPr/>
        <w:t>、台中市大墩文化中心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、</w:t>
      </w:r>
      <w:r>
        <w:rPr/>
        <w:t>台中市港區藝術中心、雲林縣虎尾厝</w:t>
      </w:r>
      <w:r>
        <w:rPr/>
        <w:t>SALON</w:t>
      </w:r>
      <w:r>
        <w:rPr/>
        <w:t>、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國立羅東高級中學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、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宜蘭縣教育會</w:t>
      </w:r>
    </w:p>
    <w:p>
      <w:pPr>
        <w:pStyle w:val="Normal"/>
        <w:ind w:hanging="425"/>
        <w:rPr/>
      </w:pPr>
      <w:r>
        <w:rPr/>
        <w:t>協辦：</w:t>
      </w:r>
    </w:p>
    <w:p>
      <w:pPr>
        <w:pStyle w:val="Normal"/>
        <w:rPr/>
      </w:pPr>
      <w:r>
        <w:rPr/>
        <w:t>中國時報開卷周報、台灣立報、</w:t>
      </w:r>
      <w:r>
        <w:rPr/>
        <w:t>台灣黑熊保育協會</w:t>
      </w:r>
      <w:r>
        <w:rPr/>
        <w:t>、</w:t>
      </w:r>
      <w:r>
        <w:rPr/>
        <w:t>台灣認養地圖</w:t>
      </w:r>
      <w:r>
        <w:rPr/>
        <w:t>協會、幸佳慧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;Arial" w:hAnsi="Calibri;Arial" w:eastAsia="新細明體;PMingLiU" w:cs="Calibri;Arial"/>
      <w:sz w:val="20"/>
      <w:szCs w:val="20"/>
    </w:rPr>
  </w:style>
  <w:style w:type="character" w:styleId="Style15">
    <w:name w:val=" 字元 字元"/>
    <w:qFormat/>
    <w:rPr>
      <w:rFonts w:ascii="Calibri;Arial" w:hAnsi="Calibri;Arial" w:eastAsia="新細明體;PMingLiU" w:cs="Calibri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0:00Z</dcterms:created>
  <dc:creator>en</dc:creator>
  <dc:description/>
  <cp:keywords/>
  <dc:language>en-US</dc:language>
  <cp:lastModifiedBy>hlc</cp:lastModifiedBy>
  <cp:lastPrinted>2013-09-05T08:47:00Z</cp:lastPrinted>
  <dcterms:modified xsi:type="dcterms:W3CDTF">2013-09-09T01:20:00Z</dcterms:modified>
  <cp:revision>2</cp:revision>
  <dc:subject/>
  <dc:title>【放牠的手在你心上】</dc:title>
</cp:coreProperties>
</file>