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2" w:hanging="2402"/>
        <w:rPr/>
      </w:pPr>
      <w:r>
        <w:rPr/>
        <w:t>籌備會參與名單：</w:t>
      </w:r>
    </w:p>
    <w:tbl>
      <w:tblPr>
        <w:tblW w:w="783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174"/>
        <w:gridCol w:w="2940"/>
        <w:gridCol w:w="2290"/>
        <w:gridCol w:w="1135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職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單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來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會副主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智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會常務委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體中校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萬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會副主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中教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國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聞兼組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校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楊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會主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4" w:hanging="0"/>
              <w:rPr/>
            </w:pPr>
            <w:r>
              <w:rPr/>
              <w:t>古風國小校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楓國小教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志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會副總幹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體中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鎮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會副總幹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東國中教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恭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會總幹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復國中教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忠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錄組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楓國小教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秀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浦國小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國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葉國小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震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徑委員會副總幹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晴國小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佩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浦國小組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徑賽紀錄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奇美國小校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志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溪口國小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苑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裁判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大學體育系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昌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習裁判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大學體育系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勤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林國小校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健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品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平國小校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藝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器材組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體中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39:00Z</dcterms:created>
  <dc:creator>SuperXP</dc:creator>
  <dc:description/>
  <cp:keywords/>
  <dc:language>en-US</dc:language>
  <cp:lastModifiedBy>Yanzi</cp:lastModifiedBy>
  <dcterms:modified xsi:type="dcterms:W3CDTF">2013-08-29T03:19:00Z</dcterms:modified>
  <cp:revision>2</cp:revision>
  <dc:subject/>
  <dc:title>籌備會參與名單：</dc:title>
</cp:coreProperties>
</file>