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世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光華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北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化仁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化仁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三棧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美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松浦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體育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水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清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原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恥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27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德武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源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寧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平和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正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馬遠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縣立體育中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長良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北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化仁國中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水璉分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三民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港口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豐濱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春日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</w:rPr>
              <w:t>北埔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</w:rPr>
              <w:t>新城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光復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光復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北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樂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靜浦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豐濱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東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見晴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大興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崙山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濱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豐濱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社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豐濱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教育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東里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志學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大進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光復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太平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文蘭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利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華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宜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稻香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楓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濱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豐濱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平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溪口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學田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紅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奇美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利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秀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東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義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城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城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仁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西林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古風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立山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卓溪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月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信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城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新城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國福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北濱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穗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城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5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水源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忠孝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太巴塱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吳江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縣立南平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吉安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吉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銅蘭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大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西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樂合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高寮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義國小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博愛分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鑄強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信義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觀音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康樂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新城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裡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北林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西寶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鶴岡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崗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嘉里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新城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南華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太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0"/>
        <w:gridCol w:w="1080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國立花蓮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啟智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崇德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三民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舞鶴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復興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花蓮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吉安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永豐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銅門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平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壽豐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國小永昌分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源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瑞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u w:val="single"/>
              </w:rPr>
            </w:pPr>
            <w:r>
              <w:rPr>
                <w:rFonts w:eastAsia="標楷體"/>
                <w:i/>
                <w:iCs/>
                <w:u w:val="single"/>
              </w:rPr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</w:rPr>
              <w:t>新城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8</w:t>
      </w:r>
    </w:p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花蓮縣政府教育處</w:t>
            </w:r>
            <w:r>
              <w:rPr>
                <w:rFonts w:eastAsia="標楷體"/>
                <w:sz w:val="36"/>
                <w:szCs w:val="36"/>
              </w:rPr>
              <w:t>103</w:t>
            </w:r>
            <w:r>
              <w:rPr>
                <w:rFonts w:eastAsia="標楷體"/>
                <w:sz w:val="36"/>
                <w:szCs w:val="36"/>
              </w:rPr>
              <w:t>年教育服務役役男需求表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美崙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景美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長橋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維護校園安全</w:t>
            </w:r>
            <w:bookmarkEnd w:id="0"/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和平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校園安全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u w:val="single"/>
              </w:rPr>
            </w:pPr>
            <w:r>
              <w:rPr>
                <w:rFonts w:eastAsia="標楷體"/>
                <w:i/>
                <w:iCs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u w:val="single"/>
              </w:rPr>
            </w:pPr>
            <w:r>
              <w:rPr>
                <w:rFonts w:eastAsia="標楷體"/>
                <w:i/>
                <w:i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總需求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 xml:space="preserve">154  </w:t>
            </w:r>
            <w:r>
              <w:rPr>
                <w:rFonts w:eastAsia="標楷體"/>
                <w:sz w:val="36"/>
              </w:rPr>
              <w:t>人</w:t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：斜體字部份為範例，本表可自行延伸。</w:t>
      </w:r>
    </w:p>
    <w:p>
      <w:pPr>
        <w:pStyle w:val="Normal"/>
        <w:rPr/>
      </w:pPr>
      <w:r>
        <w:rPr>
          <w:rFonts w:eastAsia="標楷體"/>
          <w:b/>
          <w:sz w:val="32"/>
        </w:rPr>
        <w:t>承辦人：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21:00Z</dcterms:created>
  <dc:creator>q222684640</dc:creator>
  <dc:description/>
  <cp:keywords/>
  <dc:language>en-US</dc:language>
  <cp:lastModifiedBy>ASUS</cp:lastModifiedBy>
  <dcterms:modified xsi:type="dcterms:W3CDTF">2013-08-26T07:13:00Z</dcterms:modified>
  <cp:revision>12</cp:revision>
  <dc:subject/>
  <dc:title>附件3</dc:title>
</cp:coreProperties>
</file>