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 w:before="720" w:after="0"/>
        <w:ind w:left="760" w:hanging="280"/>
        <w:jc w:val="center"/>
        <w:textAlignment w:val="center"/>
        <w:rPr/>
      </w:pPr>
      <w:r>
        <w:rPr>
          <w:rFonts w:cs="新細明體;PMingLiU"/>
          <w:b/>
          <w:bCs/>
          <w:color w:val="000000"/>
          <w:kern w:val="0"/>
          <w:szCs w:val="28"/>
        </w:rPr>
        <w:t>附件二</w:t>
      </w:r>
      <w:r>
        <w:rPr>
          <w:rFonts w:cs="新細明體;PMingLiU" w:eastAsia="Times New Roman"/>
        </w:rPr>
        <w:t xml:space="preserve">   </w:t>
      </w:r>
      <w:r>
        <w:rPr/>
        <w:t>國民中學逐年增加專任及兼任輔導教師進程一覽表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2520"/>
        <w:gridCol w:w="2520"/>
      </w:tblGrid>
      <w:tr>
        <w:trPr/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班級數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（各年度八月）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兼任（各年度一月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一百零一年至一百零二年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both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十班以下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一人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一人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一班以上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二人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一百零三年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both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十班以下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一人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一人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標楷體" w:hAnsi="標楷體"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both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十一班至四十八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一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二人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標楷體" w:hAnsi="標楷體"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both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四十九班至五十班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二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二人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標楷體" w:hAnsi="標楷體"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both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五十一班以上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三人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一百零四年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both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十班以下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一人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一人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標楷體" w:hAnsi="標楷體"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both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十一班至二十班</w:t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二人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標楷體" w:hAnsi="標楷體"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both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二十一班至三十五班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二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一人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標楷體" w:hAnsi="標楷體"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both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三十六班至五十班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二人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標楷體" w:hAnsi="標楷體"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both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五十一班至六十五班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三人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標楷體" w:hAnsi="標楷體"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both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六十六班以上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四人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/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一百零五年以後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both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十班以下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一人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一人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both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十一班至二十班</w:t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二人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both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二十一班至三十五班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二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一人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both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三十六班至五十班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二人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both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五十一班至六十五班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三人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both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六十六班至八十班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四人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both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八十一班至九十五班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五人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both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九十六班至一百一十班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六人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both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一百一十一班以上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textAlignment w:val="center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七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624" w:footer="56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212" w:hanging="23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區塊文字"/>
    <w:basedOn w:val="Normal"/>
    <w:qFormat/>
    <w:pPr>
      <w:ind w:left="284" w:right="120" w:firstLine="28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2:25:00Z</dcterms:created>
  <dc:creator>moejsmpc</dc:creator>
  <dc:description/>
  <cp:keywords/>
  <dc:language>en-US</dc:language>
  <cp:lastModifiedBy>倩玉</cp:lastModifiedBy>
  <cp:lastPrinted>2013-06-10T10:24:00Z</cp:lastPrinted>
  <dcterms:modified xsi:type="dcterms:W3CDTF">2013-06-10T02:25:00Z</dcterms:modified>
  <cp:revision>2</cp:revision>
  <dc:subject/>
  <dc:title>教育部補助各縣市政府增置國小教師員額實施計畫</dc:title>
</cp:coreProperties>
</file>