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輔導教師輔導背景代號說明</w:t>
      </w:r>
    </w:p>
    <w:tbl>
      <w:tblPr>
        <w:tblW w:w="236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60"/>
        <w:gridCol w:w="4500"/>
      </w:tblGrid>
      <w:tr>
        <w:trPr>
          <w:trHeight w:val="795" w:hRule="atLeast"/>
        </w:trPr>
        <w:tc>
          <w:tcPr>
            <w:tcW w:w="236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A1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：輔導諮商心理相關系所組畢業（含輔系及雙主修）：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係指系所組名稱包含輔導、諮商、心理、諮商心理、臨床心理系所組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（含輔系），並修習過諮商理論與技術（或心理諮商與治療）類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學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、團體輔導與諮商（或團體心理諮商與治療）類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學分、心理衡鑑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（含心理測驗）類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學分、兒童發展類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學分，及諮商與輔導實習（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或臨床心理實習）至少一學期並及格者。</w:t>
            </w:r>
          </w:p>
        </w:tc>
      </w:tr>
      <w:tr>
        <w:trPr>
          <w:trHeight w:val="420" w:hRule="atLeast"/>
        </w:trPr>
        <w:tc>
          <w:tcPr>
            <w:tcW w:w="23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A2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：國民小學加註輔導專長教師證書。</w:t>
            </w:r>
          </w:p>
        </w:tc>
      </w:tr>
      <w:tr>
        <w:trPr>
          <w:trHeight w:val="420" w:hRule="atLeast"/>
        </w:trPr>
        <w:tc>
          <w:tcPr>
            <w:tcW w:w="23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A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：中等學校輔導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活動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科／綜合活動學習領域輔導活動專長教師證書。</w:t>
            </w:r>
          </w:p>
        </w:tc>
      </w:tr>
      <w:tr>
        <w:trPr>
          <w:trHeight w:val="660" w:hRule="atLeast"/>
        </w:trPr>
        <w:tc>
          <w:tcPr>
            <w:tcW w:w="23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輔導、諮商、心理相關專業系所畢業者（含輔系、雙主修）：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係指系所組名稱包含輔導、諮商、心理、諮商心理、臨床心理系所組（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輔系）。但所修習之課程科目及學分數未符擔任專任輔導教師應具之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規範者。</w:t>
            </w:r>
          </w:p>
        </w:tc>
      </w:tr>
      <w:tr>
        <w:trPr>
          <w:trHeight w:val="585" w:hRule="atLeast"/>
        </w:trPr>
        <w:tc>
          <w:tcPr>
            <w:tcW w:w="19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修畢輔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分者：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係指教師於在職期間修畢師資培育機構開設之「輔導研究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分班」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者。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3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修畢輔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分者：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係指教師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在職期間修畢師資培育機構開設之「輔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班」者，或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度下半年起修畢本部核定補助師資培育大學所開設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之「國小教師在職進修輔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分班」並取得學分證明者。</w:t>
            </w:r>
          </w:p>
        </w:tc>
      </w:tr>
      <w:tr>
        <w:trPr>
          <w:trHeight w:val="600" w:hRule="atLeast"/>
        </w:trPr>
        <w:tc>
          <w:tcPr>
            <w:tcW w:w="19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非上述者（屬此類者，係指未符教育部補助減授課節數規定，而未申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教育部補助，但學校仍編制之輔導教師）。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04:00Z</dcterms:created>
  <dc:creator>倩玉</dc:creator>
  <dc:description/>
  <cp:keywords/>
  <dc:language>en-US</dc:language>
  <cp:lastModifiedBy>倩玉</cp:lastModifiedBy>
  <dcterms:modified xsi:type="dcterms:W3CDTF">2013-08-01T08:09:00Z</dcterms:modified>
  <cp:revision>1</cp:revision>
  <dc:subject/>
  <dc:title>輔導教師輔導背景代號說明</dc:title>
</cp:coreProperties>
</file>