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102</w:t>
      </w:r>
      <w:r>
        <w:rPr>
          <w:sz w:val="32"/>
        </w:rPr>
        <w:t>年推動『無菸家庭～我家不吸菸』反菸小達人活動</w:t>
      </w:r>
    </w:p>
    <w:p>
      <w:pPr>
        <w:pStyle w:val="Normal"/>
        <w:jc w:val="center"/>
        <w:rPr/>
      </w:pPr>
      <w:r>
        <w:rPr/>
        <w:t>說明會議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220"/>
        <w:gridCol w:w="306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地點：花蓮縣衛生局簡報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主講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菸害防制小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長官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周科長傳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05" w:leader="none"/>
              </w:tabs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02</w:t>
            </w:r>
            <w:r>
              <w:rPr>
                <w:rFonts w:ascii="新細明體;PMingLiU" w:hAnsi="新細明體;PMingLiU" w:cs="新細明體;PMingLiU"/>
                <w:sz w:val="28"/>
              </w:rPr>
              <w:t>年推動『無菸家庭～我家不吸菸反菸小達人推動期程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菸害防制小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6"/>
              </w:rPr>
              <w:t>菸害防制課程</w:t>
            </w:r>
            <w:r>
              <w:rPr>
                <w:rFonts w:cs="新細明體;PMingLiU" w:ascii="新細明體;PMingLiU" w:hAnsi="新細明體;PMingLiU"/>
                <w:sz w:val="28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第一單元－迷霧叢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美和科技大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碧莉講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6"/>
              </w:rPr>
              <w:t>菸害防制課程</w:t>
            </w:r>
            <w:r>
              <w:rPr>
                <w:rFonts w:cs="新細明體;PMingLiU" w:ascii="新細明體;PMingLiU" w:hAnsi="新細明體;PMingLiU"/>
                <w:sz w:val="28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第二單元－「不」要怎麼說出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美和科技大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碧莉講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6"/>
              </w:rPr>
              <w:t>菸害防制課程</w:t>
            </w:r>
            <w:r>
              <w:rPr>
                <w:rFonts w:cs="新細明體;PMingLiU" w:ascii="新細明體;PMingLiU" w:hAnsi="新細明體;PMingLiU"/>
                <w:sz w:val="28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第三單元－演技大考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美和科技大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碧莉講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休息一下～喝口水、伸懶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菸害防制小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綜合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菸害防制小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美和科技大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碧莉講師</w:t>
            </w:r>
          </w:p>
        </w:tc>
      </w:tr>
      <w:tr>
        <w:trPr>
          <w:trHeight w:val="493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回家囉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0:00Z</dcterms:created>
  <dc:creator>張小萍</dc:creator>
  <dc:description/>
  <cp:keywords/>
  <dc:language>en-US</dc:language>
  <cp:lastModifiedBy>USER</cp:lastModifiedBy>
  <dcterms:modified xsi:type="dcterms:W3CDTF">2013-08-19T07:00:00Z</dcterms:modified>
  <cp:revision>2</cp:revision>
  <dc:subject/>
  <dc:title>102年推動『無菸家庭～我家不吸菸』反菸小達人活動</dc:title>
</cp:coreProperties>
</file>