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40"/>
          <w:szCs w:val="40"/>
        </w:rPr>
        <w:t>2013</w:t>
      </w:r>
      <w:r>
        <w:rPr>
          <w:rFonts w:ascii="標楷體" w:hAnsi="標楷體" w:eastAsia="標楷體"/>
          <w:sz w:val="40"/>
          <w:szCs w:val="40"/>
        </w:rPr>
        <w:t>「蘭陽盃」全國青少年硬式棒球錦標賽競賽規程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青少年棒球技術水準帶動宜蘭縣棒球風氣，紮實基礎棒球技術水準，廣植棒球運動人口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5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工作計劃辦理。</w:t>
      </w:r>
    </w:p>
    <w:p>
      <w:pPr>
        <w:pStyle w:val="Style15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5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行政院體育委員會、中華民國體育運動總會、中華民國棒球協會、中華民國學生棒球運動聯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鄉公所、羅東鎮公所、三星鄉體育會暨棒球委員會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國中家長會、三星國中教育基金會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至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六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羅東運動公園棒球場、宜蘭縣三星國中棒球場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校為單位，組隊參加比賽，每校以報名一隊為限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tabs>
          <w:tab w:val="clear" w:pos="480"/>
          <w:tab w:val="left" w:pos="1264" w:leader="none"/>
        </w:tabs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八十七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籍：以一百零二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籍法令有關規定辦理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 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額滿為止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林柏圻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89692375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ke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@ilc.edu.tw</w:t>
      </w:r>
    </w:p>
    <w:p>
      <w:pPr>
        <w:pStyle w:val="Style15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Style15"/>
        <w:snapToGrid w:val="false"/>
        <w:spacing w:lineRule="auto" w:line="360"/>
        <w:ind w:left="852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okei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</w:p>
    <w:p>
      <w:pPr>
        <w:pStyle w:val="Style15"/>
        <w:snapToGrid w:val="false"/>
        <w:spacing w:lineRule="auto" w:line="360"/>
        <w:ind w:left="852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3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5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行政大樓三樓會議室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679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5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5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5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5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棒：依據中華民國棒球協會公佈之國際棒球總會認定之製造公司、廠牌之鋁質球棒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5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2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5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5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以打點多者優先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5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後之申訴應在該場比賽結束半小時內以書面由領隊或總教練簽章，連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2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參仟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否則沒收，作為承辦單位推展學生棒球之用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並接受資格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5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前或比賽中發生球員資格問題時，對於有疑問之球員，在不影響球賽進行原則下，得透過承辦工作人員『拍照存證』查核。</w:t>
      </w:r>
    </w:p>
    <w:p>
      <w:pPr>
        <w:pStyle w:val="Style15"/>
        <w:snapToGrid w:val="false"/>
        <w:spacing w:lineRule="auto" w:line="36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球隊出場比賽時，應備妥學籍卡影本貼相片，以備查驗，證件不齊全之球員，不得填寫在攻守名單內比賽，違者視同違規球員，褫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5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球隊比賽時，球員可穿金屬棒球釘鞋。學校球隊服裝應穿著整齊、號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5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5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進行時，如遇風雨，比賽與否須經承辦單位會同技術委員會商決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5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5"/>
        <w:snapToGrid w:val="false"/>
        <w:spacing w:lineRule="auto" w:line="36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七局制</w:t>
      </w:r>
      <w:r>
        <w:rPr>
          <w:rFonts w:ascii="標楷體" w:hAnsi="標楷體" w:cs="標楷體" w:eastAsia="標楷體"/>
          <w:sz w:val="28"/>
          <w:szCs w:val="28"/>
        </w:rPr>
        <w:t>，投手每場至多可投七局。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此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5"/>
        <w:snapToGrid w:val="false"/>
        <w:spacing w:lineRule="auto" w:line="360"/>
        <w:ind w:left="181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並指導球員撿拾界外球，一壘邊由一壘選手負責，三壘邊由三壘選手席負責，本壘後方由攻方球隊負責撿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2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局限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備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須更換投手，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都需更換投手。若延長賽時，則每局限暫停一次。</w:t>
      </w:r>
    </w:p>
    <w:p>
      <w:pPr>
        <w:pStyle w:val="Style15"/>
        <w:tabs>
          <w:tab w:val="clear" w:pos="480"/>
          <w:tab w:val="left" w:pos="450" w:leader="none"/>
          <w:tab w:val="left" w:pos="1260" w:leader="none"/>
        </w:tabs>
        <w:snapToGrid w:val="false"/>
        <w:spacing w:lineRule="auto" w:line="360"/>
        <w:ind w:left="2342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擊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跑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3</w:t>
      </w:r>
      <w:r>
        <w:rPr>
          <w:rFonts w:ascii="標楷體" w:hAnsi="標楷體" w:eastAsia="標楷體"/>
          <w:sz w:val="44"/>
        </w:rPr>
        <w:t>「蘭陽盃」全國青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          總教練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          管  理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sz w:val="32"/>
        </w:rPr>
      </w:pPr>
      <w:r>
        <w:rPr>
          <w:rFonts w:eastAsia="標楷體"/>
          <w:sz w:val="32"/>
        </w:rPr>
        <w:t>球隊聯絡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行動電話：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8:00Z</dcterms:created>
  <dc:creator>宜蘭縣中小學租賃案</dc:creator>
  <dc:description/>
  <cp:keywords/>
  <dc:language>en-US</dc:language>
  <cp:lastModifiedBy>USER</cp:lastModifiedBy>
  <cp:lastPrinted>2013-06-21T16:58:00Z</cp:lastPrinted>
  <dcterms:modified xsi:type="dcterms:W3CDTF">2013-08-14T06:58:00Z</dcterms:modified>
  <cp:revision>2</cp:revision>
  <dc:subject/>
  <dc:title>2012「蘭陽盃」全國青少年硬式棒球錦標賽競賽規程</dc:title>
</cp:coreProperties>
</file>