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友善校園學生事務與輔導工作－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啟動生命教育巡迴列車「生命鬥士講座系列」活動時間表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340"/>
        <w:gridCol w:w="1620"/>
        <w:gridCol w:w="24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聯絡人、地點、人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9.30</w:t>
            </w:r>
            <w:r>
              <w:rPr>
                <w:rFonts w:ascii="標楷體" w:hAnsi="標楷體" w:cs="標楷體" w:eastAsia="標楷體"/>
                <w:color w:val="000000"/>
              </w:rPr>
              <w:t>（星期一）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昭伶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33547-112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行政大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到飯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花蓮市東岸商務旅館，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3328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</w:rPr>
              <w:t>接講師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送講師到飯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月眉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0.01</w:t>
            </w:r>
            <w:r>
              <w:rPr>
                <w:rFonts w:ascii="標楷體" w:hAnsi="標楷體" w:cs="標楷體" w:eastAsia="標楷體"/>
                <w:color w:val="000000"/>
              </w:rPr>
              <w:t>（星期二）上午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汝姿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31011</w:t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多功能教室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到飯店接講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花蓮市東岸商務旅館，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3328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裡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10.01</w:t>
            </w:r>
            <w:r>
              <w:rPr>
                <w:rFonts w:ascii="標楷體" w:hAnsi="標楷體" w:cs="標楷體" w:eastAsia="標楷體"/>
              </w:rPr>
              <w:t>（星期二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彥宏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52183-12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禮堂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到月眉國小接講師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午接待用餐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10.01</w:t>
            </w:r>
            <w:r>
              <w:rPr>
                <w:rFonts w:ascii="標楷體" w:hAnsi="標楷體" w:cs="標楷體" w:eastAsia="標楷體"/>
              </w:rPr>
              <w:t>（星期二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昆齡主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51264</w:t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到豐裡國小接講師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送講師回飯店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光復「盛夏的軌跡」民宿：光復鄉佛祖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號，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10-52154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0.02</w:t>
            </w:r>
            <w:r>
              <w:rPr>
                <w:rFonts w:ascii="標楷體" w:hAnsi="標楷體" w:cs="標楷體" w:eastAsia="標楷體"/>
                <w:color w:val="000000"/>
              </w:rPr>
              <w:t>（星期三）上午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伃珊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01029</w:t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活動中心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到飯店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光復「盛夏的軌跡」民宿</w:t>
            </w:r>
            <w:r>
              <w:rPr>
                <w:rFonts w:ascii="標楷體" w:hAnsi="標楷體" w:cs="標楷體" w:eastAsia="標楷體"/>
                <w:vanish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vanish/>
                <w:color w:val="000000"/>
                <w:kern w:val="0"/>
              </w:rPr>
              <w:t>begin_of_the_skype_highlighting</w:t>
            </w:r>
            <w:r>
              <w:rPr>
                <w:rFonts w:ascii="標楷體" w:hAnsi="標楷體" w:cs="標楷體" w:eastAsia="標楷體"/>
              </w:rPr>
              <w:t>）接講師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0.02</w:t>
            </w:r>
            <w:r>
              <w:rPr>
                <w:rFonts w:ascii="標楷體" w:hAnsi="標楷體" w:cs="標楷體" w:eastAsia="標楷體"/>
                <w:color w:val="000000"/>
              </w:rPr>
              <w:t>（星期三）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如老師</w:t>
            </w:r>
            <w:r>
              <w:rPr>
                <w:rFonts w:eastAsia="標楷體" w:cs="標楷體" w:ascii="標楷體" w:hAnsi="標楷體"/>
              </w:rPr>
              <w:t>8702765-5</w:t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到光復國小接講師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午接待用餐。</w:t>
            </w:r>
          </w:p>
        </w:tc>
      </w:tr>
      <w:tr>
        <w:trPr>
          <w:trHeight w:val="10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0.02</w:t>
            </w:r>
            <w:r>
              <w:rPr>
                <w:rFonts w:ascii="標楷體" w:hAnsi="標楷體" w:cs="標楷體" w:eastAsia="標楷體"/>
              </w:rPr>
              <w:t>（星期三）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婉玲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73111-4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到西富國小接講師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東里國小協助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到瑞穗國中接講師，送講師到飯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好漾民宿二館：玉里鎮中華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，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8618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932467379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里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03</w:t>
            </w:r>
            <w:r>
              <w:rPr>
                <w:rFonts w:ascii="標楷體" w:hAnsi="標楷體" w:cs="標楷體" w:eastAsia="標楷體"/>
              </w:rPr>
              <w:t>（星期四）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矩賢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61161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綜合教室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到飯店接講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玉里鎮好漾民宿二館：玉里鎮中華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，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8618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932467379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下午請協助到瑞穗國中接講師到飯店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萬寧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03</w:t>
            </w:r>
            <w:r>
              <w:rPr>
                <w:rFonts w:ascii="標楷體" w:hAnsi="標楷體" w:cs="標楷體" w:eastAsia="標楷體"/>
              </w:rPr>
              <w:t>（星期四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霞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61211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圖書室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到東里國小接講師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午接待用餐（請準備便當）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送講師到車站搭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火車到吉安站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03</w:t>
            </w:r>
            <w:r>
              <w:rPr>
                <w:rFonts w:ascii="標楷體" w:hAnsi="標楷體" w:cs="標楷體" w:eastAsia="標楷體"/>
              </w:rPr>
              <w:t>（星期四）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寶瑤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23136-128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體育館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</w:rPr>
              <w:t>1.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到吉安車站接講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送講師到飯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花蓮市東岸商務旅館，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3328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04</w:t>
            </w:r>
            <w:r>
              <w:rPr>
                <w:rFonts w:ascii="標楷體" w:hAnsi="標楷體" w:cs="標楷體" w:eastAsia="標楷體"/>
              </w:rPr>
              <w:t>（星期五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華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62620-765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飯店接講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花蓮市東岸商務旅館，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3328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送講師到機場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講師為江偉君老師，講師簡介如（附件一）。</w:t>
      </w:r>
    </w:p>
    <w:p>
      <w:pPr>
        <w:pStyle w:val="Normal"/>
        <w:snapToGrid w:val="false"/>
        <w:spacing w:lineRule="auto" w:line="300"/>
        <w:ind w:left="557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55-88008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60" w:hanging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eastAsia="標楷體"/>
          <w:color w:val="000000"/>
          <w:sz w:val="28"/>
          <w:szCs w:val="28"/>
        </w:rPr>
        <w:t>講題：國中為：「克服心中的敵人」；國小為：「說我行，我就行」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下午場次之學校聯絡人，請於三天前聯絡早上場次之學校，確認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接講師之時間與地點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獲排定學校，請準備投影機、螢幕、喇叭、音響、麥克風、筆記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新細明體;PMingLiU"/>
          <w:color w:val="C0C0C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型電腦內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DV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播放程式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活動時請各校校長主持，並請學校承辦人負責照相，活動後將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較為清晰相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放入活動照片及成果表格內（如附件二）傳送</w:t>
      </w:r>
    </w:p>
    <w:p>
      <w:pPr>
        <w:pStyle w:val="Normal"/>
        <w:snapToGrid w:val="false"/>
        <w:spacing w:lineRule="auto" w:line="360"/>
        <w:ind w:left="557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主辦學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iny02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ms41.hinet.net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許敏愉老師。</w:t>
      </w:r>
    </w:p>
    <w:p>
      <w:pPr>
        <w:pStyle w:val="Normal"/>
        <w:snapToGrid w:val="false"/>
        <w:spacing w:lineRule="auto" w:line="360"/>
        <w:ind w:left="557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活動後，煩請各承辦學校挑選寫作優良之「學生回饋表」</w:t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如附件三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，寄至花蓮縣吉安鄉北昌村自強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3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北昌國小許敏愉老師收。</w:t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講師簡介</w:t>
      </w:r>
    </w:p>
    <w:p>
      <w:pPr>
        <w:pStyle w:val="Normal"/>
        <w:kinsoku w:val="false"/>
        <w:overflowPunct w:val="false"/>
        <w:snapToGrid w:val="false"/>
        <w:spacing w:lineRule="auto" w:line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提到江偉君，或許知道的人並不多，但是說到「輪椅上的公主」或者「台灣第一位輪椅主播」相信很多人就有印象了，她曾受邀數百場學校、企業及社團的演講，也是許多公益活動代言人，江偉君每周還固定主持民視交通電視台的勵志談話節目，透過她散發出來的溫暖，許多人都感受到她對生命的熱忱，以及對社會回饋的那一份感動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美麗、自信的臉龐閃耀著開朗的笑容，如果沒有注意到她臀下的那張輪椅，你將很難相信他是一名身障者。二十四歲時因為一場車禍，讓她從此以輪椅代步，不過靠著異於常人的樂觀、以及不想成為別人負擔的堅持，她走出人生最大的陰霾，重新接受這個老天爺安排的人生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不是宿命論者，但江偉君也不得不相信這場人生的遽變，是老天爺給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她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的試煉。在日本、美國留學、工作十二年，即使後來不得不坐上輪椅，她仍然獨立完成了學業、成了美國知名企業的高階主管，甚至進一步奉獻自己，在美國投入台灣人公共事務；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2 0 0 0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年，她鼓起勇氣參加「台美小姐」選拔，在各大領域的美麗菁英中破天荒獲選為唯一坐輪椅「台美小姐公主」，致力台灣外交、宣揚台灣之美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走過世界各國，江偉君總是從不同國家回看台灣，又因為從輪椅看世界的角度不同，更讓她獲得了跟別人不同的視野，對於後來進入勞委會研究身障政策，有莫大的助益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受到前勞委會主委的感召，江偉君毅然決然放棄外商優渥兩倍的薪水，到勞委會協助身障政策研究。短短不到兩年的時間，她參與制訂更適合弱勢族群的社會福利政策，更幫助了超過一萬名身心障礙朋友找到工作，改變了他們的家庭，更間接建立了他們對人生的自信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堅持自己一個人住、總是自己開車、經常自己出差、甚至特製半椅背的輕巧輪椅，除了更方便出入台灣處處不便的公共場所，也讓別人沒有辦法幫她推輪椅，這都是江偉君不想成為別人的負擔所堅持的方法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數百場的演講，累積了無數的感動與感恩，江偉君觸動人心的心情分享，更牽動著每個人的情緒，所有的人都好奇她如何在人生看不到未來之際，卻仍然一一克服難關，她總是笑著鼓勵大家說，辦法是人想出來的，只要願意做，像她這樣的身障者都沒有做不到的事情，所以受到挫折，也不可以輕言放棄。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23:00Z</dcterms:created>
  <dc:creator>chin</dc:creator>
  <dc:description/>
  <cp:keywords/>
  <dc:language>en-US</dc:language>
  <cp:lastModifiedBy>hlc</cp:lastModifiedBy>
  <cp:lastPrinted>2012-09-04T11:29:00Z</cp:lastPrinted>
  <dcterms:modified xsi:type="dcterms:W3CDTF">2013-08-14T01:27:00Z</dcterms:modified>
  <cp:revision>3</cp:revision>
  <dc:subject/>
  <dc:title>花蓮縣95年度友善校園學生事務與輔導工作－</dc:title>
</cp:coreProperties>
</file>