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080"/>
        <w:gridCol w:w="1260"/>
        <w:gridCol w:w="540"/>
        <w:gridCol w:w="2520"/>
      </w:tblGrid>
      <w:tr>
        <w:trPr>
          <w:trHeight w:val="1710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left="113" w:right="113" w:firstLine="150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Style15"/>
              <w:spacing w:lineRule="exact" w:line="440"/>
              <w:ind w:left="110" w:right="113" w:hanging="11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服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兵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役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明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書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申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請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表</w:t>
            </w:r>
          </w:p>
          <w:p>
            <w:pPr>
              <w:pStyle w:val="Normal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營者姓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 分  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 一 编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" w:hanging="178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spacing w:val="-20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預定退伍（役）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9" w:hanging="18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因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2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13" w:firstLine="17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名：</w:t>
            </w:r>
          </w:p>
          <w:p>
            <w:pPr>
              <w:pStyle w:val="Normal"/>
              <w:spacing w:lineRule="exact" w:line="540"/>
              <w:ind w:right="113" w:firstLine="179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管理人員核章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40"/>
              <w:ind w:right="113" w:firstLine="17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核章：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113" w:hanging="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函送本府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right="11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本證明書僅供作應徵（召）服兵役證明之用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徵集入營後如有驗退、停役及退伍（役）或其他情事等，致喪失現役軍人或替代役現役役男身分，本證明書即時失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5:00Z</dcterms:created>
  <dc:creator>Administrator</dc:creator>
  <dc:description/>
  <cp:keywords/>
  <dc:language>en-US</dc:language>
  <cp:lastModifiedBy>ASUS</cp:lastModifiedBy>
  <cp:lastPrinted>2010-01-08T16:55:00Z</cp:lastPrinted>
  <dcterms:modified xsi:type="dcterms:W3CDTF">2013-08-07T01:15:00Z</dcterms:modified>
  <cp:revision>3</cp:revision>
  <dc:subject/>
  <dc:title>B4九十一年服兵役役男家屬各項生活扶慰助經費預（決）算資料</dc:title>
</cp:coreProperties>
</file>