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478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16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教育部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補助充實國民中小學圖書館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室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藏書量採購」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書籍一批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FF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時間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FF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7697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依契約內容所載，將契約標的寄送至本校，經本校人員現地實際查驗廠商所送，其交貨書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618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如契約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  <w:r>
        <w:br w:type="page"/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19:00Z</dcterms:created>
  <dc:creator>User</dc:creator>
  <dc:description/>
  <cp:keywords/>
  <dc:language>en-US</dc:language>
  <cp:lastModifiedBy>user</cp:lastModifiedBy>
  <dcterms:modified xsi:type="dcterms:W3CDTF">2013-07-05T08:29:00Z</dcterms:modified>
  <cp:revision>12</cp:revision>
  <dc:subject/>
  <dc:title>(請蓋校印)</dc:title>
</cp:coreProperties>
</file>