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學校長第五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學校長第五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學現職校長，並具備教育人員任用條例第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大業國中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（星期六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學校長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2:00Z</dcterms:created>
  <dc:creator>林喜信小姐</dc:creator>
  <dc:description/>
  <cp:keywords/>
  <dc:language>en-US</dc:language>
  <cp:lastModifiedBy>none</cp:lastModifiedBy>
  <cp:lastPrinted>2013-07-15T21:08:00Z</cp:lastPrinted>
  <dcterms:modified xsi:type="dcterms:W3CDTF">2013-07-17T08:22:00Z</dcterms:modified>
  <cp:revision>2</cp:revision>
  <dc:subject/>
  <dc:title>嘉義市八十九學年度第一學期國民小學校長遴選作業須知</dc:title>
</cp:coreProperties>
</file>