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各級學校平時防範</w:t>
      </w:r>
      <w:r>
        <w:rPr>
          <w:rFonts w:ascii="標楷體" w:hAnsi="標楷體" w:cs="標楷體" w:eastAsia="標楷體"/>
          <w:b/>
          <w:sz w:val="36"/>
          <w:szCs w:val="36"/>
        </w:rPr>
        <w:t>重大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校安事件檢核表（參考格式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核日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0"/>
        <w:gridCol w:w="1701"/>
        <w:gridCol w:w="9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項次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檢核項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符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打</w:t>
            </w:r>
            <w:r>
              <w:rPr>
                <w:rFonts w:eastAsia="標楷體" w:cs="DFKaiShu-SB-Estd-BF;Arial Unicode MS" w:ascii="標楷體" w:hAnsi="標楷體"/>
                <w:kern w:val="0"/>
              </w:rPr>
              <w:t>v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待改善</w:t>
            </w:r>
          </w:p>
        </w:tc>
      </w:tr>
      <w:tr>
        <w:trPr>
          <w:trHeight w:val="7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打</w:t>
            </w:r>
            <w:r>
              <w:rPr>
                <w:rFonts w:eastAsia="標楷體" w:cs="DFKaiShu-SB-Estd-BF;Arial Unicode MS" w:ascii="標楷體" w:hAnsi="標楷體"/>
                <w:kern w:val="0"/>
              </w:rPr>
              <w:t>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內容、措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預定完成期程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繪製校區危險熱點地圖公告、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排定課間、午休巡堂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排定上、放學校區周邊巡查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與轄區警政單位簽訂「維護校園安全支援約定書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監視（錄）器材設備檢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消防設施（備）檢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成立緊急應變小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設立專責發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校安通報專責人員熟悉通報系統作業流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建立緊急通訊聯繫網絡、家長聯繫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建立緊急醫療聯繫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每學年辦理人為災害應變處置演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（視各校地理環境人文特性需要，自行增加項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主任：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備註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檢核項目可因應學制不同而有所調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建議每學期均應辦理檢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列入待改善項目，應定期辦理追蹤管考改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8:00Z</dcterms:created>
  <dc:creator>moejsmpc</dc:creator>
  <dc:description/>
  <cp:keywords/>
  <dc:language>en-US</dc:language>
  <cp:lastModifiedBy>ASUS</cp:lastModifiedBy>
  <dcterms:modified xsi:type="dcterms:W3CDTF">2013-06-27T08:18:00Z</dcterms:modified>
  <cp:revision>2</cp:revision>
  <dc:subject/>
  <dc:title>各級學校平時防範重大校安事件檢核表（參考格式）</dc:title>
</cp:coreProperties>
</file>