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中小藝術與人文領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覺藝術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木雕實作教學種子教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場次培訓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教師研習中心工作計畫。</w:t>
      </w:r>
    </w:p>
    <w:p>
      <w:pPr>
        <w:pStyle w:val="Normal"/>
        <w:snapToGrid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藝術家的豐富經驗，與教學現場教師進行木雕實作教學與分享交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高，使藝文教師創新專業知能，俾能增進教學品質之提升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縣北、中、南、海線四區木雕種子教師，以利推廣深耕學校木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活動。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縣教師研習中心教學實務操作學習環境，並能將學員產出作品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置於研習中心，讓實作課程得以延伸其創意價值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國立臺灣藝術教育館線上藝術教學平台及本縣</w:t>
      </w:r>
      <w:r>
        <w:rPr>
          <w:rFonts w:ascii="標楷體" w:hAnsi="標楷體" w:cs="標楷體" w:eastAsia="標楷體"/>
        </w:rPr>
        <w:t>花蓮縣遠距研習平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取得線上研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20"/>
        <w:ind w:left="2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為：教育部</w:t>
      </w:r>
    </w:p>
    <w:p>
      <w:pPr>
        <w:pStyle w:val="Normal"/>
        <w:snapToGrid w:val="false"/>
        <w:spacing w:lineRule="exact" w:line="320"/>
        <w:ind w:left="29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20"/>
        <w:ind w:left="293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320"/>
        <w:ind w:left="6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花蓮縣花蓮市美崙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地規劃與整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花蓮縣教育處國教輔導團國中小藝術與人文領域輔導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設班別：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開班特色：</w:t>
      </w:r>
    </w:p>
    <w:p>
      <w:pPr>
        <w:pStyle w:val="Normal"/>
        <w:snapToGrid w:val="false"/>
        <w:spacing w:lineRule="exact" w:line="320"/>
        <w:ind w:left="816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本縣在地原住民木雕人力資源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，並能展現本縣特色課程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認知理論與實務研習內涵，活化研習品質延續創作價值，並由本縣頒贈種子教師研習證明書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區域平衡及族群發展，培訓各族群的木雕種子教師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縣在地原住民木雕亮點特色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理論與實務研習內涵，活化研習品質延續創作價值，並由本縣頒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種子教師研習證明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：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縣木雕推廣中心學校及偏遠學校教師優先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藝文深耕計畫及推動民族教育課程學校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藝術與人文領域非專長授課教師、配課教師或鐘點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小藝術與人文領域輔導團團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招生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招生方式：依招生對象由學校指派教師參加，並由承辦學校審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開班起訖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（星期一）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地點：花蓮縣萬榮鄉萬榮國小活動中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時間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；</w:t>
      </w:r>
    </w:p>
    <w:p>
      <w:pPr>
        <w:pStyle w:val="Normal"/>
        <w:snapToGrid w:val="false"/>
        <w:spacing w:lineRule="exact" w:line="320"/>
        <w:ind w:firstLine="192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Normal"/>
        <w:snapToGrid w:val="false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線上研習</w:t>
      </w:r>
      <w:r>
        <w:rPr/>
        <w:t>2</w:t>
      </w:r>
      <w:r>
        <w:rPr/>
        <w:t>小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91"/>
        <w:gridCol w:w="1689"/>
        <w:gridCol w:w="1017"/>
      </w:tblGrid>
      <w:tr>
        <w:trPr>
          <w:trHeight w:val="3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體研習前線上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教育館線上藝術教學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木雕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教育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體研習前線上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遠距研習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在地木雕教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知層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材料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認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質的選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木理的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工具認識與使用方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工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雕刻刀簡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平刀、圓刀、斜口刀、三角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刀具之研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之安全措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時握刀、運刀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創作技法之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沉雕、浮雕、圓雕、通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共同討論創意構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將圖形描繪於木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綜合檢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6"/>
        <w:gridCol w:w="3366"/>
        <w:gridCol w:w="1689"/>
        <w:gridCol w:w="1014"/>
      </w:tblGrid>
      <w:tr>
        <w:trPr>
          <w:trHeight w:val="4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裁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結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頒贈研習證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十三、授課師資：</w:t>
      </w:r>
      <w:r>
        <w:rPr>
          <w:rFonts w:ascii="新細明體;PMingLiU" w:hAnsi="新細明體;PMingLiU" w:cs="新細明體;PMingLiU" w:eastAsia="標楷體"/>
          <w:color w:val="000000"/>
        </w:rPr>
        <w:t>蔡平陽</w:t>
      </w:r>
      <w:r>
        <w:rPr>
          <w:rFonts w:ascii="標楷體" w:hAnsi="標楷體" w:cs="標楷體" w:eastAsia="標楷體"/>
          <w:color w:val="000000"/>
        </w:rPr>
        <w:t>老師長期擔任學校木雕教學知名講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統培訓本縣木雕教學種子教師，線上與實體完成參訓頒予研習證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善本縣國中小藝術與人文非專長授課師資結構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完善實作研習環境，產出作品裝置現場，增加在地認同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中小藝術與人文領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覺藝術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木雕實作教學種子教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場次培訓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20"/>
        <w:ind w:left="26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教師研習中心工作計畫。</w:t>
      </w:r>
    </w:p>
    <w:p>
      <w:pPr>
        <w:pStyle w:val="Normal"/>
        <w:snapToGrid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藝術家的豐富經驗，與教學現場教師進行木雕實作教學與分享交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高，使藝文教師創新專業知能，俾能增進教學品質之提升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縣北、中、南、海線四區木雕種子教師，以利推廣深耕學校木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活動。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縣教師研習中心教學實務操作學習環境，並能將學員產出作品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置於研習中心，讓實作課程得以延伸其創意價值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國立臺灣藝術教育館線上藝術教學平台及本縣</w:t>
      </w:r>
      <w:r>
        <w:rPr>
          <w:rFonts w:ascii="標楷體" w:hAnsi="標楷體" w:cs="標楷體" w:eastAsia="標楷體"/>
        </w:rPr>
        <w:t>花蓮縣遠距研習平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取得線上研習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20"/>
        <w:ind w:left="2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為：教育部</w:t>
      </w:r>
    </w:p>
    <w:p>
      <w:pPr>
        <w:pStyle w:val="Normal"/>
        <w:snapToGrid w:val="false"/>
        <w:spacing w:lineRule="exact" w:line="320"/>
        <w:ind w:left="29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20"/>
        <w:ind w:left="293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320"/>
        <w:ind w:left="6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花蓮縣花蓮市美崙國民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地規劃與整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花蓮縣教育處國教輔導團國中小藝術與人文領域輔導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設班別：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開班特色：</w:t>
      </w:r>
    </w:p>
    <w:p>
      <w:pPr>
        <w:pStyle w:val="Normal"/>
        <w:snapToGrid w:val="false"/>
        <w:spacing w:lineRule="exact" w:line="320"/>
        <w:ind w:left="816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本縣在地原住民木雕人力資源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，並能展現本縣特色課程。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認知理論與實務研習內涵，活化研習品質延續創作價值，並由本縣頒贈種子教師研習證明書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區域平衡及族群發展，培訓各族群的木雕種子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：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縣木雕推廣中心學校及偏遠學校教師優先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藝文深耕計畫及推動民族教育課程學校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藝術與人文領域非專長授課教師、配課教師或鐘點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小藝術與人文領域輔導團團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招生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招生方式：依招生對象由學校指派教師參加，並由承辦學校審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開班起訖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四）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地點：花蓮縣萬榮鄉萬榮國小活動中心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一、上課時間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；</w:t>
      </w:r>
    </w:p>
    <w:p>
      <w:pPr>
        <w:pStyle w:val="Normal"/>
        <w:snapToGrid w:val="false"/>
        <w:spacing w:lineRule="exact" w:line="320"/>
        <w:ind w:firstLine="1920"/>
        <w:rPr/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Normal"/>
        <w:snapToGrid w:val="false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線上研習</w:t>
      </w:r>
      <w:r>
        <w:rPr/>
        <w:t>2</w:t>
      </w:r>
      <w:r>
        <w:rPr/>
        <w:t>小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91"/>
        <w:gridCol w:w="1689"/>
        <w:gridCol w:w="1017"/>
      </w:tblGrid>
      <w:tr>
        <w:trPr>
          <w:trHeight w:val="3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體研習前線上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教育館線上藝術教學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木雕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灣藝術教育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體研習前線上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遠距研習平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在地木雕教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政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知層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材料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認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質的選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木理的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工具認識與使用方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工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雕刻刀簡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平刀、圓刀、斜口刀、三角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刀具之研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之安全措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時握刀、運刀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創作技法之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沉雕、浮雕、圓雕、通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共同討論創意構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將圖形描繪於木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綜合檢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6"/>
        <w:gridCol w:w="3366"/>
        <w:gridCol w:w="1689"/>
        <w:gridCol w:w="1014"/>
      </w:tblGrid>
      <w:tr>
        <w:trPr>
          <w:trHeight w:val="4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裁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老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老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結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頒贈研習證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十三、授課師資：</w:t>
      </w:r>
      <w:r>
        <w:rPr>
          <w:rFonts w:ascii="新細明體;PMingLiU" w:hAnsi="新細明體;PMingLiU" w:cs="新細明體;PMingLiU" w:eastAsia="標楷體"/>
          <w:color w:val="000000"/>
        </w:rPr>
        <w:t>林阿隆</w:t>
      </w:r>
      <w:r>
        <w:rPr>
          <w:rFonts w:ascii="標楷體" w:hAnsi="標楷體" w:cs="標楷體" w:eastAsia="標楷體"/>
          <w:color w:val="000000"/>
        </w:rPr>
        <w:t>老師長期擔任學校木雕教學知名講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統培訓本縣木雕教學種子教師，線上與實體完成參訓頒予研習證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善本縣國中小藝術與人文非專長授課師資結構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完善實作研習環境，產出作品裝置現場，增加在地認同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4:00Z</dcterms:created>
  <dc:creator>none</dc:creator>
  <dc:description/>
  <cp:keywords/>
  <dc:language>en-US</dc:language>
  <cp:lastModifiedBy>none</cp:lastModifiedBy>
  <dcterms:modified xsi:type="dcterms:W3CDTF">2013-07-01T09:04:00Z</dcterms:modified>
  <cp:revision>2</cp:revision>
  <dc:subject/>
  <dc:title>花蓮縣政府辦理102年度國中小藝術與人文領域-視覺藝術</dc:title>
</cp:coreProperties>
</file>