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/>
      </w:pPr>
      <w:r>
        <w:rPr>
          <w:rFonts w:ascii="華康宗楷體W7;Arial Unicode MS" w:hAnsi="華康宗楷體W7;Arial Unicode MS" w:eastAsia="華康宗楷體W7;Arial Unicode MS"/>
          <w:sz w:val="36"/>
          <w:szCs w:val="36"/>
        </w:rPr>
        <w:t>「</w:t>
      </w:r>
      <w:r>
        <w:rPr>
          <w:rFonts w:eastAsia="華康宗楷體W7;Arial Unicode MS" w:ascii="華康宗楷體W7;Arial Unicode MS" w:hAnsi="華康宗楷體W7;Arial Unicode MS"/>
          <w:sz w:val="36"/>
          <w:szCs w:val="36"/>
        </w:rPr>
        <w:t>102</w:t>
      </w:r>
      <w:r>
        <w:rPr>
          <w:rFonts w:ascii="華康宗楷體W7;Arial Unicode MS" w:hAnsi="華康宗楷體W7;Arial Unicode MS" w:eastAsia="華康宗楷體W7;Arial Unicode MS"/>
          <w:sz w:val="36"/>
          <w:szCs w:val="36"/>
        </w:rPr>
        <w:t>年度花蓮縣身心障礙學生認識海洋及鯨豚生態親子共遊之旅」</w:t>
      </w:r>
    </w:p>
    <w:p>
      <w:pPr>
        <w:pStyle w:val="Normal"/>
        <w:jc w:val="center"/>
        <w:rPr>
          <w:rFonts w:ascii="華康宗楷體W7;Arial Unicode MS" w:hAnsi="華康宗楷體W7;Arial Unicode MS" w:eastAsia="華康宗楷體W7;Arial Unicode MS"/>
          <w:sz w:val="36"/>
          <w:szCs w:val="36"/>
        </w:rPr>
      </w:pPr>
      <w:r>
        <w:rPr>
          <w:rFonts w:ascii="華康宗楷體W7;Arial Unicode MS" w:hAnsi="華康宗楷體W7;Arial Unicode MS" w:eastAsia="華康宗楷體W7;Arial Unicode MS"/>
          <w:sz w:val="36"/>
          <w:szCs w:val="36"/>
        </w:rPr>
        <w:t>活動說明</w:t>
      </w:r>
    </w:p>
    <w:p>
      <w:pPr>
        <w:pStyle w:val="Normal"/>
        <w:rPr>
          <w:rFonts w:ascii="華康宗楷體W7;Arial Unicode MS" w:hAnsi="華康宗楷體W7;Arial Unicode MS" w:eastAsia="華康宗楷體W7;Arial Unicode MS"/>
          <w:sz w:val="36"/>
          <w:szCs w:val="36"/>
        </w:rPr>
      </w:pPr>
      <w:r>
        <w:rPr>
          <w:rFonts w:eastAsia="華康宗楷體W7;Arial Unicode MS" w:ascii="華康宗楷體W7;Arial Unicode MS" w:hAnsi="華康宗楷體W7;Arial Unicode MS"/>
          <w:sz w:val="36"/>
          <w:szCs w:val="36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金梅鋼筆寬個性字;Arial Unicode MS" w:hAnsi="金梅鋼筆寬個性字;Arial Unicode MS" w:eastAsia="金梅鋼筆寬個性字;Arial Unicode MS"/>
          <w:sz w:val="40"/>
          <w:szCs w:val="40"/>
        </w:rPr>
        <w:t>航行，帶孩子出海</w:t>
      </w:r>
    </w:p>
    <w:p>
      <w:pPr>
        <w:pStyle w:val="Normal"/>
        <w:ind w:right="540" w:hanging="0"/>
        <w:rPr/>
      </w:pPr>
      <w:r>
        <w:rPr>
          <w:rFonts w:ascii="金梅鋼筆寬個性字;Arial Unicode MS" w:hAnsi="金梅鋼筆寬個性字;Arial Unicode MS" w:eastAsia="金梅鋼筆寬個性字;Arial Unicode MS"/>
          <w:sz w:val="40"/>
          <w:szCs w:val="40"/>
        </w:rPr>
        <w:t>海洋，打開</w:t>
      </w:r>
      <w:r>
        <w:rPr>
          <w:rFonts w:eastAsia="金梅鋼筆寬個性字;Arial Unicode MS"/>
          <w:sz w:val="40"/>
          <w:szCs w:val="40"/>
          <w:lang w:val="en-GB"/>
        </w:rPr>
        <w:t>年輕</w:t>
      </w:r>
      <w:r>
        <w:rPr>
          <w:rFonts w:ascii="金梅鋼筆寬個性字;Arial Unicode MS" w:hAnsi="金梅鋼筆寬個性字;Arial Unicode MS" w:eastAsia="金梅鋼筆寬個性字;Arial Unicode MS"/>
          <w:sz w:val="40"/>
          <w:szCs w:val="40"/>
        </w:rPr>
        <w:t>的視野、開闊未來的胸襟</w:t>
      </w:r>
    </w:p>
    <w:p>
      <w:pPr>
        <w:pStyle w:val="Normal"/>
        <w:rPr/>
      </w:pPr>
      <w:r>
        <w:rPr>
          <w:rFonts w:ascii="金梅鋼筆寬個性字;Arial Unicode MS" w:hAnsi="金梅鋼筆寬個性字;Arial Unicode MS" w:eastAsia="金梅鋼筆寬個性字;Arial Unicode MS"/>
          <w:sz w:val="40"/>
          <w:szCs w:val="40"/>
        </w:rPr>
        <w:t>用另一個角度看生命的島嶼，認識‧珍惜海洋母親的賜予</w:t>
      </w:r>
    </w:p>
    <w:p>
      <w:pPr>
        <w:pStyle w:val="Normal"/>
        <w:rPr>
          <w:rFonts w:ascii="金梅鋼筆寬個性字;Arial Unicode MS" w:hAnsi="金梅鋼筆寬個性字;Arial Unicode MS" w:eastAsia="金梅鋼筆寬個性字;Arial Unicode MS"/>
          <w:sz w:val="40"/>
          <w:szCs w:val="40"/>
        </w:rPr>
      </w:pPr>
      <w:r>
        <w:rPr>
          <w:rFonts w:eastAsia="金梅鋼筆寬個性字;Arial Unicode MS" w:ascii="金梅鋼筆寬個性字;Arial Unicode MS" w:hAnsi="金梅鋼筆寬個性字;Arial Unicode MS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一、活動目標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透過繪本及鯨豚影像，對花蓮的海洋及鯨豚有初淺的了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透過太平洋航行，有機會實境造訪生長在大海當中的鯨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邀請身心障礙學生親子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(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親師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)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共同徜徉美麗太平洋，體驗海洋風情。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二、辦理單位：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承辦單位：黑潮海洋文教基金會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協辦單位：多羅滿賞鯨公司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三、活動對象：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本縣國中、國小經鑑輔會核定身心障礙學生以及學生家長、老師，每位學生陪同家長以一人為限，一位老師以陪同二位以下學生為主，名額總計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50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名。因活動中有海上搭船安全說明，若特教班學生參加請家長務必陪同。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四、活動日期時間：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102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年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7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月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7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 xml:space="preserve">日 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13:30--17:30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五、特別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請自備環保杯或飲用水，主辦單位不提供保特瓶水或瓶裝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請攜帶個人證件以備搭船出海時，海巡人員抽驗證件（例如：身分證或健保卡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請自行準備遮陽帽、薄外套、防曬乳、暈船藥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交通自理。賞鯨碼頭入口處有大型停車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室內場地：花蓮港賞鯨碼頭貝殼屋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/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若遇無法抗拒之情況（例如：颱風），活動將順延一週至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7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月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14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日同時段進行。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九、活動流程：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7/7(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日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)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0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eastAsia="華康宗楷體W7;Arial Unicode MS" w:ascii="華康宗楷體W7;Arial Unicode MS" w:hAnsi="華康宗楷體W7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eastAsia="華康宗楷體W7;Arial Unicode MS" w:ascii="華康宗楷體W7;Arial Unicode MS" w:hAnsi="華康宗楷體W7;Arial Unicode MS"/>
              </w:rPr>
              <w:t>13:30-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eastAsia="華康宗楷體W7;Arial Unicode MS" w:ascii="華康宗楷體W7;Arial Unicode MS" w:hAnsi="華康宗楷體W7;Arial Unicode MS"/>
              </w:rPr>
            </w:r>
          </w:p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簽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分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領取課程資料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海豚命名活動</w:t>
            </w:r>
            <w:r>
              <w:rPr>
                <w:rFonts w:eastAsia="華康宗楷體W7;Arial Unicode MS" w:ascii="華康宗楷體W7;Arial Unicode MS" w:hAnsi="華康宗楷體W7;Arial Unicode MS"/>
              </w:rPr>
              <w:t>(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兌換小禮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寫一張明信片給自己</w:t>
            </w:r>
            <w:r>
              <w:rPr>
                <w:rFonts w:ascii="標楷體" w:hAnsi="標楷體" w:cs="標楷體" w:eastAsia="標楷體"/>
                <w:b/>
              </w:rPr>
              <w:t>（這是</w:t>
            </w:r>
            <w:r>
              <w:rPr>
                <w:rFonts w:ascii="標楷體" w:hAnsi="標楷體" w:cs="新細明體;PMingLiU" w:eastAsia="標楷體"/>
                <w:b/>
              </w:rPr>
              <w:t>搭船的憑證喔</w:t>
            </w:r>
            <w:r>
              <w:rPr>
                <w:rFonts w:eastAsia="標楷體" w:cs="新細明體;PMingLiU" w:ascii="標楷體" w:hAnsi="標楷體"/>
                <w:b/>
              </w:rPr>
              <w:t>!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eastAsia="華康宗楷體W7;Arial Unicode MS" w:ascii="華康宗楷體W7;Arial Unicode MS" w:hAnsi="華康宗楷體W7;Arial Unicode MS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eastAsia="華康宗楷體W7;Arial Unicode MS" w:ascii="華康宗楷體W7;Arial Unicode MS" w:hAnsi="華康宗楷體W7;Arial Unicode MS"/>
              </w:rPr>
              <w:t>14:00-14:10</w:t>
            </w:r>
          </w:p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eastAsia="華康宗楷體W7;Arial Unicode MS" w:ascii="華康宗楷體W7;Arial Unicode MS" w:hAnsi="華康宗楷體W7;Arial Unicode MS"/>
              </w:rPr>
              <w:t>14:10-14:40</w:t>
            </w:r>
          </w:p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eastAsia="華康宗楷體W7;Arial Unicode MS" w:ascii="華康宗楷體W7;Arial Unicode MS" w:hAnsi="華康宗楷體W7;Arial Unicode MS"/>
              </w:rPr>
              <w:t>14:40-15:00</w:t>
            </w:r>
          </w:p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eastAsia="華康宗楷體W7;Arial Unicode MS" w:ascii="華康宗楷體W7;Arial Unicode MS" w:hAnsi="華康宗楷體W7;Arial Unicode MS"/>
              </w:rPr>
              <w:t>15:00-15:10</w:t>
            </w:r>
          </w:p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eastAsia="華康宗楷體W7;Arial Unicode MS" w:ascii="華康宗楷體W7;Arial Unicode MS" w:hAnsi="華康宗楷體W7;Arial Unicode MS"/>
              </w:rPr>
              <w:t>15:10-15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宗楷體W7;Arial Unicode MS" w:hAnsi="華康宗楷體W7;Arial Unicode MS" w:eastAsia="華康宗楷體W7;Arial Unicode MS"/>
              </w:rPr>
              <w:t>活動開始</w:t>
            </w:r>
            <w:r>
              <w:rPr>
                <w:rFonts w:ascii="華康宗楷體W7;Arial Unicode MS" w:hAnsi="華康宗楷體W7;Arial Unicode MS" w:eastAsia="華康宗楷體W7;Arial Unicode MS"/>
              </w:rPr>
              <w:t>—</w:t>
            </w:r>
            <w:r>
              <w:rPr>
                <w:rFonts w:ascii="華康宗楷體W7;Arial Unicode MS" w:hAnsi="華康宗楷體W7;Arial Unicode MS" w:eastAsia="華康宗楷體W7;Arial Unicode MS"/>
              </w:rPr>
              <w:t>長官致詞</w:t>
            </w:r>
          </w:p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認識大海的鯨豚朋友</w:t>
            </w:r>
            <w:r>
              <w:rPr>
                <w:rFonts w:eastAsia="華康宗楷體W7;Arial Unicode MS" w:ascii="華康宗楷體W7;Arial Unicode MS" w:hAnsi="華康宗楷體W7;Arial Unicode MS"/>
              </w:rPr>
              <w:t>(1)</w:t>
            </w:r>
          </w:p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認識大海的鯨豚朋友</w:t>
            </w:r>
            <w:r>
              <w:rPr>
                <w:rFonts w:eastAsia="華康宗楷體W7;Arial Unicode MS" w:ascii="華康宗楷體W7;Arial Unicode MS" w:hAnsi="華康宗楷體W7;Arial Unicode MS"/>
              </w:rPr>
              <w:t>(2)</w:t>
            </w:r>
          </w:p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幫海豚朋友取一個名字吧</w:t>
            </w:r>
            <w:r>
              <w:rPr>
                <w:rFonts w:eastAsia="華康宗楷體W7;Arial Unicode MS" w:ascii="華康宗楷體W7;Arial Unicode MS" w:hAnsi="華康宗楷體W7;Arial Unicode MS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休息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長官蒞臨致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宗楷體W7;Arial Unicode MS" w:hAnsi="華康宗楷體W7;Arial Unicode MS" w:eastAsia="華康宗楷體W7;Arial Unicode MS"/>
              </w:rPr>
              <w:t>海豚的圈圈影片</w:t>
            </w:r>
          </w:p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海洋繪本故事</w:t>
            </w:r>
          </w:p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海豚命名活動</w:t>
            </w:r>
            <w:r>
              <w:rPr>
                <w:rFonts w:eastAsia="華康宗楷體W7;Arial Unicode MS" w:ascii="華康宗楷體W7;Arial Unicode MS" w:hAnsi="華康宗楷體W7;Arial Unicode MS"/>
              </w:rPr>
              <w:t>(2)</w:t>
            </w:r>
          </w:p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上廁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eastAsia="華康宗楷體W7;Arial Unicode MS" w:ascii="華康宗楷體W7;Arial Unicode MS" w:hAnsi="華康宗楷體W7;Arial Unicode M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宗楷體W7;Arial Unicode MS" w:ascii="華康宗楷體W7;Arial Unicode MS" w:hAnsi="華康宗楷體W7;Arial Unicode MS"/>
              </w:rPr>
              <w:t>15:20</w:t>
            </w:r>
            <w:r>
              <w:rPr>
                <w:rFonts w:eastAsia="華康宗楷體W7;Arial Unicode MS" w:ascii="華康宗楷體W7;Arial Unicode MS" w:hAnsi="華康宗楷體W7;Arial Unicode MS"/>
              </w:rPr>
              <w:t>—</w:t>
            </w:r>
            <w:r>
              <w:rPr>
                <w:rFonts w:eastAsia="華康宗楷體W7;Arial Unicode MS" w:ascii="華康宗楷體W7;Arial Unicode MS" w:hAnsi="華康宗楷體W7;Arial Unicode MS"/>
              </w:rPr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宗楷體W7;Arial Unicode MS" w:hAnsi="華康宗楷體W7;Arial Unicode MS" w:eastAsia="華康宗楷體W7;Arial Unicode MS"/>
              </w:rPr>
              <w:t>搭船程序及安全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登船前繳回明信片，我們會把明信片投入郵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宗楷體W7;Arial Unicode MS" w:hAnsi="華康宗楷體W7;Arial Unicode MS" w:eastAsia="華康宗楷體W7;Arial Unicode MS" w:cs="標楷體"/>
                <w:b/>
                <w:b/>
              </w:rPr>
            </w:pPr>
            <w:r>
              <w:rPr>
                <w:rFonts w:eastAsia="華康宗楷體W7;Arial Unicode MS" w:cs="標楷體" w:ascii="華康宗楷體W7;Arial Unicode MS" w:hAnsi="華康宗楷體W7;Arial Unicode MS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eastAsia="華康宗楷體W7;Arial Unicode MS" w:ascii="華康宗楷體W7;Arial Unicode MS" w:hAnsi="華康宗楷體W7;Arial Unicode MS"/>
              </w:rPr>
              <w:t>15:30</w:t>
            </w:r>
            <w:r>
              <w:rPr>
                <w:rFonts w:eastAsia="華康宗楷體W7;Arial Unicode MS" w:ascii="華康宗楷體W7;Arial Unicode MS" w:hAnsi="華康宗楷體W7;Arial Unicode MS"/>
              </w:rPr>
              <w:t>—</w:t>
            </w:r>
            <w:r>
              <w:rPr>
                <w:rFonts w:eastAsia="華康宗楷體W7;Arial Unicode MS" w:ascii="華康宗楷體W7;Arial Unicode MS" w:hAnsi="華康宗楷體W7;Arial Unicode MS"/>
              </w:rPr>
              <w:t>1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拜訪太平洋裏的鯨豚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搭乘多羅滿賞鯨船到大海上尋找鯨豚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eastAsia="華康宗楷體W7;Arial Unicode MS" w:ascii="華康宗楷體W7;Arial Unicode MS" w:hAnsi="華康宗楷體W7;Arial Unicode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eastAsia="華康宗楷體W7;Arial Unicode MS" w:ascii="華康宗楷體W7;Arial Unicode MS" w:hAnsi="華康宗楷體W7;Arial Unicode MS"/>
              </w:rPr>
              <w:t>1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平安快樂回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ascii="華康宗楷體W7;Arial Unicode MS" w:hAnsi="華康宗楷體W7;Arial Unicode MS" w:eastAsia="華康宗楷體W7;Arial Unicode MS"/>
              </w:rPr>
              <w:t>發送餐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宗楷體W7;Arial Unicode MS" w:hAnsi="華康宗楷體W7;Arial Unicode MS" w:eastAsia="華康宗楷體W7;Arial Unicode MS"/>
              </w:rPr>
            </w:pPr>
            <w:r>
              <w:rPr>
                <w:rFonts w:eastAsia="華康宗楷體W7;Arial Unicode MS" w:ascii="華康宗楷體W7;Arial Unicode MS" w:hAnsi="華康宗楷體W7;Arial Unicode MS"/>
              </w:rPr>
            </w:r>
          </w:p>
        </w:tc>
      </w:tr>
    </w:tbl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 xml:space="preserve">花蓮縣政府特教科     聯絡人：陳曉嵐  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03-8462860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分機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269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 xml:space="preserve">黑潮海洋文教基金會   聯絡人 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: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 xml:space="preserve">何姿樂  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03-8246-700  0912-143556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A.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賞鯨碼頭入口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  <w:lang w:val="en-US" w:eastAsia="en-US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134100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98500</wp:posOffset>
            </wp:positionV>
            <wp:extent cx="4343400" cy="2895600"/>
            <wp:effectExtent l="0" t="0" r="0" b="0"/>
            <wp:wrapNone/>
            <wp:docPr id="2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賞鯨碼頭入口（車輛請停在入口處外，有大型停車場，步行進碼頭只要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3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分鐘，入口處也有工作人員引導）</w:t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宗楷體W7">
    <w:altName w:val="Arial Unicode MS"/>
    <w:charset w:val="88"/>
    <w:family w:val="script"/>
    <w:pitch w:val="default"/>
  </w:font>
  <w:font w:name="金梅鋼筆寬個性字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MS Gothic;ＭＳ ゴシック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MS Gothic;ＭＳ ゴシック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5:00Z</dcterms:created>
  <dc:creator>Kuroshio</dc:creator>
  <dc:description/>
  <cp:keywords/>
  <dc:language>en-US</dc:language>
  <cp:lastModifiedBy>USER</cp:lastModifiedBy>
  <dcterms:modified xsi:type="dcterms:W3CDTF">2013-06-27T06:12:00Z</dcterms:modified>
  <cp:revision>11</cp:revision>
  <dc:subject/>
  <dc:title>「國小學童認識海洋及鯨豚生態之旅」</dc:title>
</cp:coreProperties>
</file>