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教育部辦理中小學教師專業發展評鑑計畫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次學校工作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秀林鄉富世國小民族資源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國小課程督學許壽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業務報告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一、本縣第一次及第二次初階審查送件情形業務報告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次送件審查概況：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次送件審查概況：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送公文格式及相關附件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行政複審報告情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三、本縣教師專業發展評鑑網站建置配合填報事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提案討論：</w:t>
      </w:r>
    </w:p>
    <w:p>
      <w:pPr>
        <w:pStyle w:val="Normal"/>
        <w:ind w:left="92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教專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專計畫、社群計畫、續辦設備、委辦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核銷送件成果資料。</w:t>
      </w:r>
    </w:p>
    <w:p>
      <w:pPr>
        <w:pStyle w:val="Normal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辦學校行政人員研習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央輔導委員 張世璿校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散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6:00Z</dcterms:created>
  <dc:creator>none</dc:creator>
  <dc:description/>
  <cp:keywords/>
  <dc:language>en-US</dc:language>
  <cp:lastModifiedBy>none</cp:lastModifiedBy>
  <dcterms:modified xsi:type="dcterms:W3CDTF">2013-06-24T10:26:00Z</dcterms:modified>
  <cp:revision>2</cp:revision>
  <dc:subject/>
  <dc:title>花蓮縣101學年度「教育部辦理中小學教師專業發展評鑑計畫」第六次學校工作會議</dc:title>
</cp:coreProperties>
</file>