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40"/>
          <w:szCs w:val="40"/>
        </w:rPr>
        <w:t>中華民國紅十字會</w:t>
      </w:r>
      <w:r>
        <w:rPr>
          <w:rFonts w:ascii="新細明體;PMingLiU" w:hAnsi="新細明體;PMingLiU" w:cs="新細明體;PMingLiU"/>
          <w:color w:val="333333"/>
          <w:kern w:val="0"/>
          <w:sz w:val="40"/>
          <w:szCs w:val="40"/>
        </w:rPr>
        <w:t>台灣省花蓮縣支會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40"/>
          <w:szCs w:val="40"/>
        </w:rPr>
        <w:t>急救天使訓練班簡章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一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訓練目的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推廣全民學習心肺復甦術，減少事故傷害率，增進民眾急救知識及技能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二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訓練說明：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上課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小時，技術練習測驗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小時；共計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小時。若包班請受訓單位安排適合上課及技術操作之場地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三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費用：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教育訓練、器材及維修費用，每人收費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300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元，本會開立收據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四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本會提供器材：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 xml:space="preserve">簡易安妮 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心肺復甦術（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CPR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）衛教手冊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3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合格證書（紅十字會研習證書）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4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酒精棉球、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CPR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用面膜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五、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辦理方式：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1.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上課內容：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CPR+AED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，急救常識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開課日期：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~11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，四小時</w:t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上課地點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: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花蓮縣社會福利館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2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受訓單位學員滿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達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人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上限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人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3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 xml:space="preserve">依本會制式表格詳填學員名單，最遲於開班前五個工作天寄 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E-MAIL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至本會承辦人，以利呈送開班申請至總會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4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受訓學員須繳交</w:t>
      </w:r>
      <w:r>
        <w:rPr>
          <w:rFonts w:cs="新細明體;PMingLiU" w:ascii="新細明體;PMingLiU" w:hAnsi="新細明體;PMingLiU"/>
          <w:color w:val="FF0000"/>
          <w:kern w:val="0"/>
          <w:sz w:val="30"/>
          <w:szCs w:val="30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張</w:t>
      </w:r>
      <w:r>
        <w:rPr>
          <w:rFonts w:cs="新細明體;PMingLiU" w:ascii="新細明體;PMingLiU" w:hAnsi="新細明體;PMingLiU"/>
          <w:color w:val="FF0000"/>
          <w:kern w:val="0"/>
          <w:sz w:val="30"/>
          <w:szCs w:val="30"/>
        </w:rPr>
        <w:t>1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吋照片，以利證書製作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5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.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證書上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小時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CPR+AED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急救訓練其有效期限</w:t>
      </w:r>
      <w:r>
        <w:rPr>
          <w:rFonts w:cs="新細明體;PMingLiU" w:ascii="新細明體;PMingLiU" w:hAnsi="新細明體;PMingLiU"/>
          <w:color w:val="943634"/>
          <w:kern w:val="0"/>
          <w:sz w:val="30"/>
          <w:szCs w:val="30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聯絡人：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林唯穎 教練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E-mail: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redcros.hualien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@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msa.hinet.net</w:t>
      </w:r>
    </w:p>
    <w:p>
      <w:pPr>
        <w:pStyle w:val="Normal"/>
        <w:widowControl/>
        <w:snapToGrid w:val="false"/>
        <w:spacing w:lineRule="auto" w:line="30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電 話：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0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3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-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8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22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4386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傳 真：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0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3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-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8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2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36258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會 址：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花蓮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市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文苑路</w:t>
      </w:r>
      <w:r>
        <w:rPr>
          <w:rFonts w:cs="新細明體;PMingLiU" w:ascii="新細明體;PMingLiU" w:hAnsi="新細明體;PMingLiU"/>
          <w:color w:val="333333"/>
          <w:kern w:val="0"/>
          <w:sz w:val="30"/>
          <w:szCs w:val="30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號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43:00Z</dcterms:created>
  <dc:creator>user</dc:creator>
  <dc:description/>
  <cp:keywords/>
  <dc:language>en-US</dc:language>
  <cp:lastModifiedBy>none</cp:lastModifiedBy>
  <dcterms:modified xsi:type="dcterms:W3CDTF">2013-06-18T03:43:00Z</dcterms:modified>
  <cp:revision>2</cp:revision>
  <dc:subject/>
  <dc:title> </dc:title>
</cp:coreProperties>
</file>