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653"/>
        <w:gridCol w:w="7551"/>
      </w:tblGrid>
      <w:tr>
        <w:trPr/>
        <w:tc>
          <w:tcPr>
            <w:tcW w:w="2653" w:type="dxa"/>
            <w:tcBorders>
              <w:bottom w:val="dotted" w:sz="6" w:space="0" w:color="F1DDFF"/>
            </w:tcBorders>
            <w:shd w:fill="FDFDE4" w:val="clear"/>
          </w:tcPr>
          <w:p>
            <w:pPr>
              <w:pStyle w:val="Normal"/>
              <w:widowControl/>
              <w:spacing w:lineRule="auto" w:line="408"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</w:rPr>
              <w:t>法規名稱：</w:t>
            </w:r>
          </w:p>
        </w:tc>
        <w:tc>
          <w:tcPr>
            <w:tcW w:w="7551" w:type="dxa"/>
            <w:tcBorders>
              <w:bottom w:val="dotted" w:sz="6" w:space="0" w:color="F1DDFF"/>
            </w:tcBorders>
            <w:shd w:fill="FDFDE4" w:val="clear"/>
          </w:tcPr>
          <w:p>
            <w:pPr>
              <w:pStyle w:val="Normal"/>
              <w:widowControl/>
              <w:spacing w:lineRule="auto" w:line="408"/>
              <w:rPr/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0077B4"/>
                  <w:kern w:val="0"/>
                  <w:u w:val="single"/>
                </w:rPr>
                <w:t>教育部審查教育事務財團法人設立許可及監督要點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</w:rPr>
              <w:t xml:space="preserve">(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民國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</w:rPr>
              <w:t xml:space="preserve">102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</w:rPr>
              <w:t xml:space="preserve">05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</w:rPr>
              <w:t xml:space="preserve">17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修正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</w:rPr>
              <w:t xml:space="preserve">) </w:t>
            </w:r>
          </w:p>
        </w:tc>
      </w:tr>
    </w:tbl>
    <w:p>
      <w:pPr>
        <w:pStyle w:val="Normal"/>
        <w:widowControl/>
        <w:shd w:fill="FFFFFF" w:val="clear"/>
        <w:rPr>
          <w:rFonts w:ascii="Verdana" w:hAnsi="Verdana" w:cs="新細明體;PMingLiU"/>
          <w:vanish/>
          <w:color w:val="000000"/>
          <w:kern w:val="0"/>
        </w:rPr>
      </w:pPr>
      <w:r>
        <w:rPr>
          <w:rFonts w:cs="新細明體;PMingLiU" w:ascii="Verdana" w:hAnsi="Verdana"/>
          <w:vanish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1429"/>
        <w:gridCol w:w="8775"/>
      </w:tblGrid>
      <w:tr>
        <w:trPr/>
        <w:tc>
          <w:tcPr>
            <w:tcW w:w="1429" w:type="dxa"/>
            <w:tcBorders>
              <w:bottom w:val="dotted" w:sz="6" w:space="0" w:color="F1DDFF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Verdana" w:hAnsi="Verdana" w:cs="新細明體;PMingLiU"/>
                <w:vanish/>
                <w:color w:val="000000"/>
                <w:kern w:val="0"/>
              </w:rPr>
            </w:pPr>
            <w:r>
              <w:rPr>
                <w:rFonts w:cs="新細明體;PMingLiU" w:ascii="Verdana" w:hAnsi="Verdana"/>
                <w:vanish/>
                <w:color w:val="000000"/>
                <w:kern w:val="0"/>
              </w:rPr>
            </w:r>
          </w:p>
        </w:tc>
        <w:tc>
          <w:tcPr>
            <w:tcW w:w="8775" w:type="dxa"/>
            <w:tcBorders>
              <w:bottom w:val="dotted" w:sz="6" w:space="0" w:color="F1DDFF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Verdana" w:hAnsi="Verdana" w:cs="新細明體;PMingLiU"/>
                <w:vanish/>
                <w:color w:val="000000"/>
                <w:kern w:val="0"/>
              </w:rPr>
            </w:pPr>
            <w:r>
              <w:rPr>
                <w:rFonts w:cs="新細明體;PMingLiU" w:ascii="Verdana" w:hAnsi="Verdana"/>
                <w:vanish/>
                <w:color w:val="000000"/>
                <w:kern w:val="0"/>
              </w:rPr>
            </w:r>
          </w:p>
        </w:tc>
      </w:tr>
      <w:tr>
        <w:trPr/>
        <w:tc>
          <w:tcPr>
            <w:tcW w:w="1429" w:type="dxa"/>
            <w:tcBorders>
              <w:bottom w:val="dotted" w:sz="6" w:space="0" w:color="F1DDFF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Verdana" w:hAnsi="Verdana" w:cs="新細明體;PMingLiU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vanish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75" w:type="dxa"/>
            <w:tcBorders>
              <w:bottom w:val="dotted" w:sz="6" w:space="0" w:color="F1DDFF"/>
            </w:tcBorders>
          </w:tcPr>
          <w:p>
            <w:pPr>
              <w:pStyle w:val="Normal"/>
              <w:widowControl/>
              <w:spacing w:lineRule="auto" w:line="408" w:before="0" w:after="24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一、教育部 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以下簡稱本部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為辦理教育事務財團法人之設立許可及監督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事宜，特依民法有關規定訂定本要點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二、本要點稱教育事務財團法人 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以下簡稱教育法人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，指以舉辦符合本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部主管業務之公益性教育事務為目的之財團法人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三、本部審查教育法人之申請設立時，應審酌其捐助財產是否足以達成設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立目的及業務宗旨，其設立基金之現金總額並不得少於新臺幣三千萬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元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四、教育法人之設立，應依捐助章程設置董事，由董事依民法第五十九條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規定向本部申請許可後，向事務所所在地之法院聲請設立登記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遺囑捐助設立之教育法人，前項申請由遺囑執行人為之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五、本部應審查捐助章程之記載事項如下：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目的及名稱，名稱並應加冠教育屬性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主事務所及分事務所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捐助財產之種類、數額及保管運用方法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業務項目及其管理方法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董事及設有監察人者，其名額、產生方式、任期及選（解）聘事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項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董事會之組織、職權及決議方法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七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解散或撤銷許可後賸餘財產之歸屬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以遺囑捐助設立之教育法人，其遺囑未載明前項規定之事項者，由遺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囑執行人依前項規定訂定捐助章程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六、教育法人之申請設立許可，應向本部提出下列文件一式三份：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申請書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捐助章程或遺囑影本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捐助人名冊、捐助財產清冊及其證明文件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董事名冊及其身分證明文件影本。置有監察人者，監察人名冊及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其身分證明文件影本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願任董事同意書。置有監察人者，願任監察人同意書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法人圖記及董事印鑑或簽名清冊。置有監察人者，監察人印鑑或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簽名清冊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七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捐助人會議紀錄或籌備會議紀錄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八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業務計畫及其說明書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九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主、分事務所使用之證明文件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十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其他經本部指定之相關文件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申請設立教育法人不符合前項規定，其情形可以補正者，應通知限期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補正，逾期未補正者，駁回其申請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七、申請設立教育法人，有下列情形之一者，依民法第五十九條規定不予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許可，已許可者，依民法第三十四條規定撤銷之：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設立目的非關教育事務或不合公益者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設立目的或業務項目違反法令、公共秩序或善良風俗者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業務項目與設立目的不符者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經辦之業務以營利為目的者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本部為前項處分前，應依行政程序法第一百零二條規定予該處分相對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人陳述意見之機會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八、本部受理申請設立教育法人，經審查許可者，發給設立許可文書，並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將申請書及其附件加蓋印信二份，發還申請人，一份留存備查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九、本部依前點規定發給許可文書時，應附記下列事項：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受設立許可之教育法人應自收受設立許可文書之日起三十日內向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該管法院聲請登記，並於收受完成登記通知之日起三十日內將登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記證書影本報本部備查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完成登記之教育法人並應向事務所所在地稅捐稽徵機關申請扣繳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單位設立登記，並將扣繳單位編號報本部備查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捐助人或遺囑執行人應於法院完成設立登記之日起九十日內，將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捐助之財產全部移歸法人，以法人名義登記儲存金融機構，並報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本部備查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教育法人設立許可事項如有變更，應於變更事項發生後三十日內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，報本部許可變更，並於許可後三十日內，向該管法院為變更登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記，於取得換發法人登記證書後三十日內，將該登記證書影本送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本部及所在地稅捐稽徵機關備查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十、本部審查教育法人置董事或監察人之基準如下：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董事之名額，以七人至二十一人為原則，並為奇數，且每屆任期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不宜逾四年。設有監察人者，其名額原則上不逾董事名額三分之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         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一，任期與董事同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董事相互間有配偶及三親等以內血親、姻親關係者，不宜超過其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總名額三分之一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監察人相互間、監察人與董事間，宜避免有配偶及三親等以內血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親、姻親關係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政府捐助之教育法人，應有捐助及捐贈機關（單位）代表或其指派之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學者專家、熱心教育人士擔任董事，其人數應占全體董事二分之一以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上，並應置監察人。其董事及監察人之任一性別比例不得低於三分之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一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董事及監察人均為無給職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十一、教育法人宜於捐助章程中規定董事會之職權如下：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基金之籌集、管理及運用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董事之選聘及解聘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內部組織之制定及管理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業務計畫之審核及推行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年度收支預算及決算之審定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不動產之處理、設定負擔、購置或出租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七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其他重要事項之擬議或決議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十二、教育法人經法院登記之財產總額之管理使用，本部應依民法第三十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二條規定監督其管理使用方式如下：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存放金融機構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購買公債及短期票券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購置教育法人自用之不動產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於安全可靠之原則下，經董事會同意在財產總額二分之一額度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　內，轉為有助增加財源之投資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非政府捐助之教育法人依前項第三款、第四款管理使用財產時，不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得動支第三點所定最低設立基金之現金總額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政府捐助之教育法人依第一項第三款、第四款規定管理使用財產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，不得動支設立基金及政府捐贈之基金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前項教育法人依第一項第四款規定管理使用財產時，經建立投資評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估、管理及停損等相關機制報本部許可者，除不得動支第三點所定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最低設立基金之現金總額外</w:t>
            </w:r>
            <w:r>
              <w:rPr>
                <w:rFonts w:cs="新細明體;PMingLiU" w:ascii="Verdana" w:hAnsi="Verdana"/>
                <w:color w:val="000000"/>
                <w:kern w:val="0"/>
              </w:rPr>
              <w:t>,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得動支設立基金及政府捐贈之基金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教育法人之財產不得存放或貸與董事、其他個人或非金融機構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十三、教育法人經許可設立後，本部應依民法第三十二條等規定監督下列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事項：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教育法人應依設立宗旨及目的事業，訂定年度工作計畫及經費預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算，連同前一年度工作報告及經費決算、財產清冊，於每年六月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三十日前至財團法人教育基金會資訊網完成相關報表之填報及上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傳作業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政府捐助之教育法人依預算法第四十一條第四項及決算法第二十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二條第二項規定，每年應編製年度預算書及決算書，報本部送立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法院審議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教育法人應依設立宗旨及目的舉辦各種公益業務，不得有分配盈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餘之行為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教育法人依其他法令設立附屬作業組織者，其附屬作業組織有銷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售貨物或勞務之所得者，除應依法課徵所得稅外，應全數列歸法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人之收入項下，並應用於與創設目的有關事業之支出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教育法人應以設立基金孳息及法人成立後所得捐贈辦理各項業務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教育法人用於有關目的事業之支出，不得低於每年孳息及其他經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常性收入百分之六十。但未達該支出比率且當年度結餘款超過新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 臺幣五十萬元，依規定提出年度結餘經費、運用結餘經費具體計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 xml:space="preserve">       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畫書及該經費預支年度，經本部查明同意者，不在此限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七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教育法人辦理獎助或捐贈業務者，應以符合章程所定業務項目為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限，並應符合普遍性及公平性原則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八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其他法律規定之事項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十四、本部審查教育法人建立會計制度之基準如下：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會計年度之起迄以曆年制為準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會計基礎採權責發生制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設置會計簿籍。各種會計簿籍及會計報告，應自決算報本部備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　查之日起至少保存十年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經費收支須有合法憑證。各種憑證，除有關債權債務者外，應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　自決算報本部備查之日起至少保存五年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年度經費決算除應依預算費用科目列報外，另應依年度辦理業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　務活動列載各項活動之經費支出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其設有附屬作業組織者，附屬作業組織之會計事項應獨立作業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　，年度所得應列歸法人之收入統籌運用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  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政府捐助之教育法人應建立組織、人事、會計及內部稽核制度，並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報本部備查；其人員薪給標準，依政府捐助之財團法人從業人員薪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資處理原則辦理，不得高於相當等級公務人員待遇。</w:t>
            </w:r>
          </w:p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十五、經法院登記財產總額達新臺幣一億元或當年度收入總額達新臺幣一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千萬元以上之教育法人，應將財務報表委請會計師進行財務報告查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核簽證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前項委請之會計師，不得於接受委託查核年度之前三年度內曾受懲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戒並公告確定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十六、教育法人之業務，本部得依民法第三十二條規定派員檢查。檢查項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目如下：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設立許可事項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組織運作及設施狀況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年度重大措施及業務辦理情形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財產保管運用情形及財務狀況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會計帳簿及憑證之保存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公益及營運績效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七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其他事項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前項檢查，必要時得聘請專業人士，並請有關機關派員共同為之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教育法人應依本部檢查意見，於規定間期內，將具體回應說明或改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善方案報本部備查，屆期未辦理者，本部得予糾正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本部於政府捐助之教育法人接受捐助機關 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單位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考核捐助事項之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營運績效時，必要時得派員協同辦理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十七、教育法人有下列情形之一者，本部得予糾正並限期改善，屆期不改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善者，本部得依民法第三十四條規定廢止其許可，並通知法人登記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之法院：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違反法令、捐助章程或遺囑者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管理、運作方式與設立目的不符者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董事或監察人，不遵守主管機關監督之命令，或妨礙其檢查者，本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部得依民法第三十三條第一項規定處以五千元以下之罰鍰；違反法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令或章程，足以危害公益或法人之利益者，本部得依民法第三十三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條第二項規定請求法院解除其職務，並為其他必要之處置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本部為前二項處分前，應依行政程序法第一百零二條規定予處分相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對人陳述意見之機會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十八、教育法人經董事會依捐助章程決議解散、經本部撤銷、廢止許可或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經該管法院宣告解散者，應即依民法及非訟事件法等相關規定辦理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解散及清算終結登記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前項經清算後賸餘財產之歸屬，依民法第四十四條規定應依其捐助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章程或遺囑之規定，但不得歸屬任何自然人或營利團體。章程或遺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囑未規定者，其賸餘財產應歸屬其主事務所所在地之地方自治團體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     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十九、本部依下列財團法人業務法規辦理財團法人業務時，政府捐助之教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育法人應配合辦理：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政府捐助之財團法人績效評估作業原則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政府捐助之財團法人財產登記董監事任期及退場注意事項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政府捐助之財團法人財務監督要點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政府捐助之財團法人董監事報院遴聘派作業規定。</w:t>
            </w:r>
          </w:p>
          <w:p>
            <w:pPr>
              <w:pStyle w:val="Normal"/>
              <w:widowControl/>
              <w:spacing w:lineRule="auto" w:line="408"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　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其他有關政府捐助財團法人法規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emotext31">
    <w:name w:val="memo_text31"/>
    <w:basedOn w:val="Style14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LawContent.aspx?id=FL0237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28:00Z</dcterms:created>
  <dc:creator>馬靜敏</dc:creator>
  <dc:description/>
  <cp:keywords/>
  <dc:language>en-US</dc:language>
  <cp:lastModifiedBy>馬靜敏</cp:lastModifiedBy>
  <dcterms:modified xsi:type="dcterms:W3CDTF">2013-06-17T06:30:00Z</dcterms:modified>
  <cp:revision>1</cp:revision>
  <dc:subject/>
  <dc:title>法規名稱：</dc:title>
</cp:coreProperties>
</file>