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幼兒園課程與教學品質評估量表使用說明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10194233B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提升幼托整合後園所之教學品質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增進教保服務人員課程規劃能力，建立園所課程特色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教保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豐濱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06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宜昌國小會議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「幼兒園課程與教學品質評估量表使用說明」研習課程內容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39"/>
        <w:gridCol w:w="2613"/>
      </w:tblGrid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課程與教學品質評估量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班級經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陳娟娟</w:t>
            </w:r>
          </w:p>
        </w:tc>
      </w:tr>
      <w:tr>
        <w:trPr>
          <w:trHeight w:val="8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課程與教學品質評估量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學習環境規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陳娟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課程與教學品質評估量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課程規劃與實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陳娟娟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1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課程與教學品質評估量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教保人員之專業發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陳娟娟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娟娟老師</w:t>
      </w:r>
      <w:r>
        <w:rPr>
          <w:rFonts w:eastAsia="Times New Roman"/>
        </w:rPr>
        <w:t xml:space="preserve">  </w:t>
      </w:r>
      <w:r>
        <w:rPr>
          <w:rFonts w:eastAsia="標楷體"/>
        </w:rPr>
        <w:t>臺北市立教育大學幼兒教育學系講師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專長：教學輔導、幼兒教育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5:00Z</dcterms:created>
  <dc:creator>TIGER-XP</dc:creator>
  <dc:description/>
  <cp:keywords/>
  <dc:language>en-US</dc:language>
  <cp:lastModifiedBy>USER</cp:lastModifiedBy>
  <cp:lastPrinted>2012-12-11T10:06:00Z</cp:lastPrinted>
  <dcterms:modified xsi:type="dcterms:W3CDTF">2013-06-14T03:33:00Z</dcterms:modified>
  <cp:revision>4</cp:revision>
  <dc:subject/>
  <dc:title>花蓮縣97學年度公私立幼稚園『教師專業知能系列研習』實施計劃</dc:title>
</cp:coreProperties>
</file>