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教師專業發展評鑑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宜東區域人才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1562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2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right="-514"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國中小組進階研習名單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783"/>
        <w:gridCol w:w="1700"/>
        <w:gridCol w:w="1380"/>
        <w:gridCol w:w="2352"/>
        <w:gridCol w:w="6"/>
      </w:tblGrid>
      <w:tr>
        <w:trPr>
          <w:trHeight w:val="2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縣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師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姍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賢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昭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淑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誌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素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玉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益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玟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陸昱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秀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芳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孟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秀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岳明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孟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進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正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進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維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進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進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雪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成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富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成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秋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大附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綾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大附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宜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里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粘僑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里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志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台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筌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國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鳳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欣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瑩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育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憶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苡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又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依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星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維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妍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惠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惠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如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麗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玉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妙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博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昌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怡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昌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燕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日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茹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日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郁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政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英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美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林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玉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樂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千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樂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昌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樂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月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吉安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懷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復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原國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淑慧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嶼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淑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椰油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建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椰油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美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創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瑜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奕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惠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宜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又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山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哲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上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永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上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曹仲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上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姵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上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數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場正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；花蓮場正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；台東場正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；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5:00Z</dcterms:created>
  <dc:creator>Customer</dc:creator>
  <dc:description/>
  <cp:keywords/>
  <dc:language>en-US</dc:language>
  <cp:lastModifiedBy>none</cp:lastModifiedBy>
  <cp:lastPrinted>2013-06-05T17:23:00Z</cp:lastPrinted>
  <dcterms:modified xsi:type="dcterms:W3CDTF">2013-06-13T00:45:00Z</dcterms:modified>
  <cp:revision>2</cp:revision>
  <dc:subject/>
  <dc:title>99年教師專業發展評鑑-花宜東區域人才培育中心</dc:title>
</cp:coreProperties>
</file>