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firstLine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教師專業發展評鑑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宜東區域人才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-452120</wp:posOffset>
                </wp:positionV>
                <wp:extent cx="694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-35.6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right="-514"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/>
        <w:t>輔導教師研習名單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52"/>
        <w:gridCol w:w="1980"/>
        <w:gridCol w:w="1260"/>
        <w:gridCol w:w="2334"/>
        <w:gridCol w:w="6"/>
      </w:tblGrid>
      <w:tr>
        <w:trPr>
          <w:trHeight w:val="2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秀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雅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立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太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太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采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大附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溫宗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惠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廣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廣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谷玉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花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台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0:00Z</dcterms:created>
  <dc:creator>Customer</dc:creator>
  <dc:description/>
  <cp:keywords/>
  <dc:language>en-US</dc:language>
  <cp:lastModifiedBy>none</cp:lastModifiedBy>
  <cp:lastPrinted>2010-09-24T11:16:00Z</cp:lastPrinted>
  <dcterms:modified xsi:type="dcterms:W3CDTF">2013-06-13T00:40:00Z</dcterms:modified>
  <cp:revision>2</cp:revision>
  <dc:subject/>
  <dc:title>99年教師專業發展評鑑-花宜東區域人才培育中心</dc:title>
</cp:coreProperties>
</file>