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4320"/>
      </w:tblGrid>
      <w:tr>
        <w:trPr>
          <w:trHeight w:val="560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教育部體育署體育推手獎推薦文件表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次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應備文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表﹝格式詳如附件三﹞及電子檔案</w:t>
            </w:r>
          </w:p>
          <w:p>
            <w:pPr>
              <w:pStyle w:val="Normal"/>
              <w:snapToGrid w:val="false"/>
              <w:spacing w:lineRule="atLeast" w:line="240"/>
              <w:ind w:right="-206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磁片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7" w:right="-65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推薦人及受推薦人為企業團體者，應檢附登記立案證書或法人登記</w:t>
            </w:r>
          </w:p>
          <w:p>
            <w:pPr>
              <w:pStyle w:val="Normal"/>
              <w:snapToGrid w:val="false"/>
              <w:spacing w:lineRule="atLeast" w:line="240"/>
              <w:ind w:left="727" w:right="-65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ind w:left="720" w:right="-6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推薦人及受推薦人為個人者，應</w:t>
            </w:r>
          </w:p>
          <w:p>
            <w:pPr>
              <w:pStyle w:val="Normal"/>
              <w:snapToGrid w:val="false"/>
              <w:spacing w:lineRule="atLeast" w:line="240"/>
              <w:ind w:left="720"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各該個人國民身分證影本各</w:t>
            </w:r>
          </w:p>
          <w:p>
            <w:pPr>
              <w:pStyle w:val="Normal"/>
              <w:snapToGrid w:val="false"/>
              <w:spacing w:lineRule="atLeast" w:line="240"/>
              <w:ind w:left="720"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7" w:right="-65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或推展證明文件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贊助金額收據影本、報稅資料影本、會計師查核資料影本、推展工作相關證明或其他有利本署查證等證明資料。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right="-65" w:hanging="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具體事蹟相關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俾為入選後製作表揚典禮手冊及專輯使用。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-65" w:hanging="1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各該次序證明文件附隨相關證明文件資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各該運動賽會秩序冊等。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right="-6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本署指定證明文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65" w:hanging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推薦﹝含自我推薦﹞資料，應以郵寄掛號方式送達本署﹝綜合規劃組﹞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推薦表格式電子檔，得於本署網站相關網頁下載。</w:t>
            </w:r>
          </w:p>
        </w:tc>
      </w:tr>
    </w:tbl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1:00Z</dcterms:created>
  <dc:creator>0257</dc:creator>
  <dc:description/>
  <dc:language>en-US</dc:language>
  <cp:lastModifiedBy>0257</cp:lastModifiedBy>
  <dcterms:modified xsi:type="dcterms:W3CDTF">2013-04-25T01:14:00Z</dcterms:modified>
  <cp:revision>1</cp:revision>
  <dc:subject/>
  <dc:title>附件二</dc:title>
</cp:coreProperties>
</file>