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花蓮縣參加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全國語文競賽」競賽員名冊（領取前六名績優競賽員光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417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樂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哲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江采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北埔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王宣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婁鳳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花蓮女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思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蔡欣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棧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心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美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玄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佳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意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于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珍靜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高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彥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月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國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楚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家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瑞穗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宜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林憶潔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黃仕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許玉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美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哲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玉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芷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生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恩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秀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ourier New" w:eastAsia="標楷體"/>
              </w:rPr>
              <w:t>高飛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撒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玉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族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榮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楊正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風國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蘇元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9:00Z</dcterms:created>
  <dc:creator>chps1</dc:creator>
  <dc:description/>
  <cp:keywords/>
  <dc:language>en-US</dc:language>
  <cp:lastModifiedBy>ASUS</cp:lastModifiedBy>
  <cp:lastPrinted>2013-05-23T17:34:00Z</cp:lastPrinted>
  <dcterms:modified xsi:type="dcterms:W3CDTF">2013-05-23T09:39:00Z</dcterms:modified>
  <cp:revision>2</cp:revision>
  <dc:subject/>
  <dc:title>花蓮縣九十三年度語文競賽成績公告</dc:title>
</cp:coreProperties>
</file>